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b/>
          <w:sz w:val="32"/>
          <w:szCs w:val="32"/>
        </w:rPr>
        <w:t>АДМИНИСТРАЦИЯ МОЛДАВАНСКОГО СЕЛЬСКОГО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КРЫМСКОГО РАЙОН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2.07.2024             </w:t>
        <w:tab/>
        <w:t xml:space="preserve">   №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лдаванского сель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 за 1 полугодие 2024 г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олдаванском сельском поселении Крымского района, утвержденным решением Совета Молдаванского сельского поселения Крымского района от 30 декабря 2014 года № 23, статьей 36 устава Молдаванского сельского поселения Крым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отчет администрации Молдаванского сельского поселения Крымского района об исполнении бюджета Молдаванского сельского поселения за 1 полугодие 2024 года по доходам в сумме 36 030,7тысяч рублей, по расходам </w:t>
      </w:r>
      <w:r>
        <w:rPr>
          <w:color w:val="000000"/>
          <w:sz w:val="28"/>
          <w:szCs w:val="28"/>
        </w:rPr>
        <w:t xml:space="preserve">54 957,2 </w:t>
      </w:r>
      <w:r>
        <w:rPr>
          <w:sz w:val="28"/>
          <w:szCs w:val="28"/>
        </w:rPr>
        <w:t>тысяч рублей, источники внутреннего финансирования бюджета в сумме – 49 285,4 тыс. рублей, согласно показателям: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доходов местного бюджета по кодам классификации доходов бюджета Молдаванского сельского поселения Крымского района за 1 полугодие 2024 года согласно приложению №1 к настоящему постановлению;</w:t>
      </w:r>
    </w:p>
    <w:p>
      <w:pPr>
        <w:pStyle w:val="2"/>
        <w:spacing w:lineRule="auto" w:line="240"/>
        <w:ind w:firstLine="567"/>
        <w:rPr/>
      </w:pPr>
      <w:r>
        <w:rPr>
          <w:color w:val="000000"/>
          <w:sz w:val="28"/>
          <w:szCs w:val="28"/>
        </w:rPr>
        <w:t>2) исполнение расходов местного бюджета Молдаванского сельского поселения Крымского района по разделам и подразделам классификации расходов бюджета за 1 полугодие 2024 года согласно приложению № 2 к настоящему постановлению;</w:t>
      </w:r>
    </w:p>
    <w:p>
      <w:pPr>
        <w:pStyle w:val="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источников финансирования дефицита бюджета по кодам классификации источников финансирования дефицита бюджета Молдаванского сельского поселения Крымского района за 1 полугодие 2024 года согласно приложению № 3 к настоящему постановлению.</w:t>
      </w:r>
    </w:p>
    <w:p>
      <w:pPr>
        <w:pStyle w:val="TextBodyIndent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отчет об исполнении бюджета Молдаванского сельского поселения Крымского района за 1 полугодие 2024 года в газете «Призы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Г.В. Д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8"/>
        <w:gridCol w:w="3337"/>
        <w:gridCol w:w="1134"/>
        <w:gridCol w:w="993"/>
        <w:gridCol w:w="850"/>
        <w:gridCol w:w="1183"/>
      </w:tblGrid>
      <w:tr>
        <w:trPr>
          <w:trHeight w:val="249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мского района от </w:t>
            </w:r>
            <w:r>
              <w:rPr>
                <w:sz w:val="24"/>
                <w:szCs w:val="24"/>
              </w:rPr>
              <w:t>12.07.2024 № 1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доходов местного бюджета по кодам классификации бюджета Молдаванского сельского поселения Крым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полугодие 2024 год</w:t>
            </w:r>
          </w:p>
        </w:tc>
      </w:tr>
      <w:tr>
        <w:trPr>
          <w:trHeight w:val="8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(тыс. рублей)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34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бюджетом на  2024 год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полугодие 2024 года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 бюджетному назначению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+;-)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100000000000000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 8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 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-17 695,6</w:t>
            </w:r>
          </w:p>
        </w:tc>
      </w:tr>
      <w:tr>
        <w:trPr>
          <w:trHeight w:val="3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 605,6</w:t>
            </w:r>
          </w:p>
        </w:tc>
      </w:tr>
      <w:tr>
        <w:trPr>
          <w:trHeight w:val="3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3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нефтепродукты, производимые на территории Российской Федерации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 958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 322,1</w:t>
            </w:r>
          </w:p>
        </w:tc>
      </w:tr>
      <w:tr>
        <w:trPr>
          <w:trHeight w:val="3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9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76,8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71,6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866,8</w:t>
            </w:r>
          </w:p>
        </w:tc>
      </w:tr>
      <w:tr>
        <w:trPr>
          <w:trHeight w:val="10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3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0000000000000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196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1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6 278,1</w:t>
            </w:r>
          </w:p>
        </w:tc>
      </w:tr>
      <w:tr>
        <w:trPr>
          <w:trHeight w:val="36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00000000000000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7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 878,1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150011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266,0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,0</w:t>
            </w:r>
          </w:p>
        </w:tc>
      </w:tr>
      <w:tr>
        <w:trPr>
          <w:trHeight w:val="3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254671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 539,4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300000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400141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0</w:t>
            </w:r>
          </w:p>
        </w:tc>
      </w:tr>
      <w:tr>
        <w:trPr>
          <w:trHeight w:val="3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2499991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47,7</w:t>
            </w:r>
          </w:p>
        </w:tc>
      </w:tr>
      <w:tr>
        <w:trPr>
          <w:trHeight w:val="3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705030100000150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0,0</w:t>
            </w:r>
          </w:p>
        </w:tc>
      </w:tr>
      <w:tr>
        <w:trPr>
          <w:trHeight w:val="3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3 973,7</w:t>
            </w:r>
          </w:p>
        </w:tc>
      </w:tr>
      <w:tr>
        <w:trPr>
          <w:trHeight w:val="410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Г.В. Д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8"/>
      </w:tblGrid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left="-377" w:hanging="0"/>
              <w:rPr/>
            </w:pPr>
            <w:r>
              <w:rPr/>
              <w:t xml:space="preserve"> 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даванского сельского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Крымского района  от 12.07.2024 № 1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расходов местного бюджета Молдаванского сельского поселения Крымского района по разделам и подразделам классификации расходов бюджетов за 1 полугодие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8055" cy="7843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84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3969"/>
                                    <w:gridCol w:w="1134"/>
                                    <w:gridCol w:w="992"/>
                                    <w:gridCol w:w="851"/>
                                    <w:gridCol w:w="113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ено бюджетом на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1 полу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 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кло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к бюджетному назна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(+;-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 расход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29 28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4 9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274 33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 94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 54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7 39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ункционирование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509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ункционирование высших органов исполнительной власти местных администр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5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3 7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в том числе: краев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-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Обеспечение проведения выбор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1 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>-1 20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езервные фон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1 05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184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184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 15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2 12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 06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2 03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 15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 3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1 80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95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 2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1 73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1 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1 3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239 8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26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7 9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24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199 697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 86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 7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40 1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Культура и 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23 7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11 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12 564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23 7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11 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12 564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4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4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25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енсионное обеспечение на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4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4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25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0 1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10 008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0 1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10 008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9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вопросы в области средств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>-99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17.6pt;mso-wrap-distance-left:0pt;mso-wrap-distance-right:9pt;mso-wrap-distance-top:0pt;mso-wrap-distance-bottom:0pt;margin-top:0.05pt;mso-position-vertical-relative:text;margin-left:-5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3969"/>
                              <w:gridCol w:w="1134"/>
                              <w:gridCol w:w="992"/>
                              <w:gridCol w:w="851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бюджетом на 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 1 полу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 бюджетному назнач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+;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29 28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 95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274 3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 94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54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7 3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5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онирование высших органов исполнительной власти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56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 7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 том числе: краев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беспечение проведения выбор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 2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1 2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 0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1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1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5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2 12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6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2 0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15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 35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1 8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95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22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 73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1 1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 31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239 8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 94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24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99 6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 86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7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40 1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ультура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3 7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11 13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12 56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23 7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11 13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12 56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2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нсионное обеспечение насе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2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 17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10 0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 17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10 0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99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лдав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рымского района </w:t>
              <w:tab/>
              <w:t xml:space="preserve">                                                                                      Г.В. Дружков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Молдав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12.07.2024 №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источников финансирования дефицита бюджета по кодам классификации источников финансирования дефицита бюджета Молдаванского сельского поселения Крымского района</w:t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324"/>
        <w:gridCol w:w="1276"/>
        <w:gridCol w:w="1085"/>
        <w:gridCol w:w="1134"/>
      </w:tblGrid>
      <w:tr>
        <w:trPr>
          <w:trHeight w:val="36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ом на 2024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1 полугодие  2024 год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9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 бюджетному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+;-)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8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6,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58,9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 том числе: источники внутреннего финансирования бюджета, из них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6,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358,9</w:t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 246,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42 758,2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средств на счетах по учету средств бюджет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 246,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2 758,2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 246,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2 758,2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50201100000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 246,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2 758,2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72,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273 117,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72,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 117,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72,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 117,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50201100000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72,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 117,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Г.В. Дру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Selivanova</dc:creator>
  <dc:description/>
  <cp:keywords/>
  <dc:language>en-US</dc:language>
  <cp:lastModifiedBy>User</cp:lastModifiedBy>
  <cp:lastPrinted>2023-07-11T09:46:00Z</cp:lastPrinted>
  <dcterms:modified xsi:type="dcterms:W3CDTF">2024-08-08T06:02:00Z</dcterms:modified>
  <cp:revision>154</cp:revision>
  <dc:subject/>
  <dc:title>проект</dc:title>
</cp:coreProperties>
</file>