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ГРАФИК ПРИЁМА ГРАЖДАН ПО ЛИЧНЫМ ВОПРОСАМ ГЛАВОЙ,  ЗАМЕСТИТЕЛЕМ ГЛАВЫ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И СПЕЦИАЛИСТАМИ АДМИНИСТРАЦИИ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РУЖКОВ ГЕННАДИЙ ВЛАДИМИРОВИЧ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– </w:t>
            </w:r>
            <w:r>
              <w:rPr>
                <w:b/>
                <w:sz w:val="32"/>
                <w:szCs w:val="32"/>
              </w:rPr>
              <w:t>ГЛАВА МОЛДАВАН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 9-00 ДО 11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СМЫКОВ АЛЕКСАНДР АЛЕКСАНДРО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b/>
                <w:sz w:val="32"/>
                <w:szCs w:val="32"/>
              </w:rPr>
              <w:t xml:space="preserve">ЗАМЕСТИТЕЛЬ ГЛАВЫ МОЛДАВАНСК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9-00 ДО 12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ЕТР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НЖЕЛА ВАСИЛЬЕВНА –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ВАЛЁВА ИРИНА ПАВЛ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-</w:t>
            </w:r>
            <w:r>
              <w:rPr>
                <w:b/>
                <w:sz w:val="32"/>
                <w:szCs w:val="32"/>
              </w:rPr>
              <w:t>ДЕЛО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РАБОТА С ДОКУМЕНТАМИ: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,СРЕДА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 9-00 ДО 16-00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АМАЛЫГА ЕКАТЕРИН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ТУРКО ВАСИЛИЙ ГРИГОРЬ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-</w:t>
            </w:r>
            <w:r>
              <w:rPr>
                <w:b/>
                <w:sz w:val="32"/>
                <w:szCs w:val="32"/>
              </w:rPr>
              <w:t xml:space="preserve"> ЭКСПЕ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АЛАКАН ИРИНА ИВАНОВНА-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ЕДУЩИЙ СПЕЦИАЛИСТ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ПО СБОРУ НАЛОГОВ  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ИТАЙКО ГАЛИНА ИВАНОВНА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b/>
                <w:sz w:val="32"/>
                <w:szCs w:val="32"/>
              </w:rPr>
              <w:t xml:space="preserve">ЭКСПЕРТ  ВУС 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ИЕМНЫЕ ДНИ: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ШЕГНУКО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ЭЛЬМИРА МАМЕДГУСЕЙНОВН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ДОЛЬСКА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ЛЕНА ВИТАЛИЕВН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ЛЬНИЧЕНК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ТАЛЬЯ ИВАН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ДУЩИЙ СПЕЦИАЛИСТ 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ГАЗАРЯН НИНА ВАРДАН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ИСМАТУ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ЕКАТЕРИНА АЛЕКСАНДРОВН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 1 КАТЕГОРИ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 8-00 ДО 16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ЕРЫВ С 12-00 ДО 13-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6:00Z</dcterms:created>
  <dc:creator>User</dc:creator>
  <dc:description/>
  <cp:keywords/>
  <dc:language>en-US</dc:language>
  <cp:lastModifiedBy>User</cp:lastModifiedBy>
  <cp:lastPrinted>2024-02-08T11:03:00Z</cp:lastPrinted>
  <dcterms:modified xsi:type="dcterms:W3CDTF">2024-06-26T10:19:00Z</dcterms:modified>
  <cp:revision>56</cp:revision>
  <dc:subject/>
  <dc:title/>
</cp:coreProperties>
</file>