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08.08.2023                                                                                                                 №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  Молдаван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включение в реестр муниципального имущества и казну Молдаванск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8 февраля 2019 года № 201 «О Положении о порядке управления и распоряжения объектами муниципальной собственности Молдаванского сельского поселения Крымского района», руководствуясь статьёй 32 устава Молдаванского сельского поселения Крымского района, Совет Молдаванского сельского поселения Крымского района  р е ш и л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Дать согласие на включение в реестр муниципального имущества и казну Молдаванского сельского поселения Крымского района объекта недвижимого имущества согласно перечню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 К</w:t>
      </w:r>
      <w:r>
        <w:rPr>
          <w:sz w:val="28"/>
          <w:szCs w:val="28"/>
        </w:rPr>
        <w:t>онтроль за выполнением настоящего решения возложить на заместителя главы Молдаванского сельского поселения Крымского района А.А.Сайфули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</w:t>
        <w:tab/>
        <w:tab/>
        <w:t>Г.А.Бу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Молдаванског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от 08.08.2023г. №  1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ктов недвижимого имущества, подлежащих включению в реестр муниципального имущества и казну Молдаван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74"/>
        <w:gridCol w:w="851"/>
        <w:gridCol w:w="994"/>
        <w:gridCol w:w="2266"/>
      </w:tblGrid>
      <w:tr>
        <w:trPr>
          <w:trHeight w:val="4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№ 4 в доме № 2  Крымский район, п.Виноградный, улица Мира</w:t>
            </w:r>
          </w:p>
        </w:tc>
      </w:tr>
      <w:tr>
        <w:trPr>
          <w:trHeight w:val="12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Жилое здание (квартира № 4), по адресу: Краснодарский край, Крымский район, п.Виноградный, ул.Мира № 2 квартир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5:0806001: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олдав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А.А.Сайфул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0:00Z</dcterms:created>
  <dc:creator>User</dc:creator>
  <dc:description/>
  <cp:keywords/>
  <dc:language>en-US</dc:language>
  <cp:lastModifiedBy>User</cp:lastModifiedBy>
  <cp:lastPrinted>2023-08-14T13:41:00Z</cp:lastPrinted>
  <dcterms:modified xsi:type="dcterms:W3CDTF">2023-08-14T10:41:00Z</dcterms:modified>
  <cp:revision>14</cp:revision>
  <dc:subject/>
  <dc:title>ПРОЕКТ</dc:title>
</cp:coreProperties>
</file>