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от  12.09.2023                                                                                                                          № 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ело Молдава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Молдава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В соответствии с частью 6 статьи 30 устава Молдаванского  сельского поселения Крымского района, на основании решения территориальной избирательной комиссии Крымская от 12 сентября 2023 года № 71/969 «О регистрации Дружкова Геннадия Владимировича избранным главой Молдаванского  сельского поселения Крымского района», Совет Молдаванского  сельского поселения Крым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читать Дружкова Геннадия Владимировича вступившим в должность главы Молдаванского  сельского поселения Крымского район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официально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дава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Г.А.Булан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5:00Z</dcterms:created>
  <dc:creator>Южное</dc:creator>
  <dc:description/>
  <cp:keywords/>
  <dc:language>en-US</dc:language>
  <cp:lastModifiedBy>User</cp:lastModifiedBy>
  <cp:lastPrinted>2023-09-13T08:54:00Z</cp:lastPrinted>
  <dcterms:modified xsi:type="dcterms:W3CDTF">2023-09-13T05:54:00Z</dcterms:modified>
  <cp:revision>10</cp:revision>
  <dc:subject/>
  <dc:title/>
</cp:coreProperties>
</file>