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СОВЕТ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ДАВА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  08.08.2023                                                                                                                     № 17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ло   Молдаванское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аче согласия на включение в реестр муниципального имущества и казну Молдаванского сельского поселения Крым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ктов не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В соответствии с решением Совета муниципального образования Крымский район от 8 февраля 2019 года № 201 «О Положении о порядке управления и распоряжения объектами муниципальной собственности Молдаванского сельского поселения Крымского района», руководствуясь статьёй 32 устава Молдаванского сельского поселения Крымского района, Совет Молдаванского сельского поселения Крымского района  р е ш и л: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Дать согласие на включение в реестр муниципального имущества и казну Молдаванского сельского поселения Крымского района объектов недвижимого имущества согласно перечню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2. К</w:t>
      </w:r>
      <w:r>
        <w:rPr>
          <w:sz w:val="28"/>
          <w:szCs w:val="28"/>
        </w:rPr>
        <w:t>онтроль за выполнением настоящего решения возложить на заместителя главы Молдаванского сельского поселения Крымского района А.А.Сайфулин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Молдаванского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рымского района</w:t>
        <w:tab/>
        <w:tab/>
        <w:t>Г.А.Бул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142" w:top="56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32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к решению Совета Молдаванского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сельского поселения Крымского района  от 08.08.2023г. №  17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/>
      </w:pPr>
      <w:r>
        <w:rPr>
          <w:b/>
          <w:bCs/>
        </w:rPr>
        <w:t>объектов недвижимого имущества, подлежащих включению в реестр муниципального имущества и казну Молдаванского сельского поселения Крымского района</w:t>
      </w: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843"/>
        <w:gridCol w:w="2268"/>
      </w:tblGrid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аименование объекта,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</w:tr>
      <w:tr>
        <w:trPr>
          <w:trHeight w:val="1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 </w:t>
            </w:r>
            <w:r>
              <w:rPr/>
              <w:t>Газопровод высокого давления: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>Краснодарский край, Крымский р-н, х.Безводный, ул.Центральная, от места врезки до ШРГП, ул.Центральная до ж\д 47 и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3561,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15:0802001:45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Распределительный газопровод низкого давления: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>Российская Федерация, Краснодарский край, Крымский район, х.Даманка, ул.Виноградная, д б\н; ул.Веселая, д б\н; ул.Комсомольская, д б\н, от ул.Веселой до ул.Комсомольской, дом 7; ул.Лесная, д б\н, по ул.Лесная и ул.Молодежная; ул.Лесная, д б\н; ул.Молодежная, д б\н, от ул.Комсомольской до 3-го проезда; ул.Молодежная, дом № б\н, от ГРП до ул.Комсомольская; ул.Молодежная, д б\н, от ул.Веселой до ул.Комсомоль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7036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15:0000000:2221</w:t>
            </w:r>
          </w:p>
        </w:tc>
      </w:tr>
      <w:tr>
        <w:trPr>
          <w:trHeight w:val="1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Распределительный газопровод низкого давления: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>Краснодарский край, Крымский район, х.Даманка, ул.Молодежная и ул.Красноармей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7478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15:0830001:1148</w:t>
            </w:r>
          </w:p>
        </w:tc>
      </w:tr>
      <w:tr>
        <w:trPr>
          <w:trHeight w:val="1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Газопровод низкого давления: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>Краснодарский край, Крымский район, х.Безводный, ул.Центральная, от места врезки до ШГРП, ул.Центральная до ж\д 47 и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469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15:0802001:459</w:t>
            </w:r>
          </w:p>
        </w:tc>
      </w:tr>
      <w:tr>
        <w:trPr>
          <w:trHeight w:val="1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Газопровод среднего давления ДУ 63 протяженностью 446м, низкого давления протяженностью 1970, 7м в рамках газификации х.Меккерстук: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>Краснодарский край, Крымский р-н, х.Меккерс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6693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15:0000000:19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Misspellerror1">
    <w:name w:val="misspell__error1"/>
    <w:qFormat/>
    <w:rPr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10:00Z</dcterms:created>
  <dc:creator>User</dc:creator>
  <dc:description/>
  <cp:keywords/>
  <dc:language>en-US</dc:language>
  <cp:lastModifiedBy>User</cp:lastModifiedBy>
  <cp:lastPrinted>2023-08-14T13:41:00Z</cp:lastPrinted>
  <dcterms:modified xsi:type="dcterms:W3CDTF">2023-09-13T13:07:00Z</dcterms:modified>
  <cp:revision>17</cp:revision>
  <dc:subject/>
  <dc:title>ПРОЕКТ</dc:title>
</cp:coreProperties>
</file>