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т  17.05.2023                                                                                                                     № 1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лдаванского сельского поселения Крымского района от 24 ноября 2017 года № 149 «Об утверждении Положения о муниципальной службе в администрации Молдаванского  сельского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6 октября 2003 года № 131-ФЗ 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и изменений, внесенных в Закон Краснодарского края № 1244-КЗ законами Краснодарского края от 30 декабря 2022 года № 4842-КЗ «О внесении изменений в отдельные законодательные акты Краснодарского края и признании утратившими силу отдельных положений Закона Краснодарского края «О Реестре муниципальных должностей и Реестре должностей муниципальной службы в Краснодарском крае», от 3 февраля 2023 года № 4850-КЗ «О внесении изменений в Закон Краснодарского края «О муниципальной службе в Краснодарском крае», от 3 февраля 2023 года № 4851 «О внесении изменений в некоторые законодательные акты Краснодарского края», в соответствии с Законом Краснодарского края  от 8 июня 2007 года № 1243-КЗ «О Реестре должностей муниципальной службы в Краснодарском крае», по результатам правового мониторинга правовой базы Молдаванского сельского поселения Крымского района в целях приведения в соответствие с действующим законодательством муниципальных правовых актов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  Молдаванского сельского поселения  Крымского  района, Совет Молдаванского сельского поселения  Крымского района, р е ш и л:</w:t>
      </w:r>
    </w:p>
    <w:p>
      <w:pPr>
        <w:pStyle w:val="Normal"/>
        <w:ind w:firstLine="567"/>
        <w:jc w:val="both"/>
        <w:rPr/>
      </w:pPr>
      <w:r>
        <w:rPr/>
        <w:t>1. Внести в решение Совета Молдаванского сельского поселения  Крымского от 24 ноября 2017 года № 149 «Об утверждении Положения о муниципальной службе в администрации Молдаванского  сельского поселения Крымского района»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/>
        <w:t>1) в преамбуле решения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ind w:firstLine="567"/>
        <w:jc w:val="both"/>
        <w:rPr/>
      </w:pPr>
      <w:r>
        <w:rPr/>
        <w:t>2) в пункте 2 статьи 4 приложения к решению 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ind w:firstLine="567"/>
        <w:jc w:val="both"/>
        <w:rPr/>
      </w:pPr>
      <w:r>
        <w:rPr/>
        <w:t>3) в подпункте 2 пункта 1 статьи 11 приложения к решению слова «, аппарате избирательной комиссии муниципального образования.»  исключить;</w:t>
      </w:r>
    </w:p>
    <w:p>
      <w:pPr>
        <w:pStyle w:val="Normal"/>
        <w:ind w:firstLine="567"/>
        <w:jc w:val="both"/>
        <w:rPr/>
      </w:pPr>
      <w:r>
        <w:rPr/>
        <w:t>4) в пунктах 3, 9 и 10 статьи 12 приложения к решению слова «главы администрации (губернатора)» и слова «</w:t>
      </w:r>
      <w:r>
        <w:rPr>
          <w:lang w:eastAsia="ru-RU"/>
        </w:rPr>
        <w:t xml:space="preserve">главой администрации (губернатором)» </w:t>
      </w:r>
      <w:r>
        <w:rPr/>
        <w:t>заменить словами «Губернатора» и «Губернатором»;</w:t>
      </w:r>
    </w:p>
    <w:p>
      <w:pPr>
        <w:pStyle w:val="Normal"/>
        <w:ind w:firstLine="567"/>
        <w:jc w:val="both"/>
        <w:rPr/>
      </w:pPr>
      <w:r>
        <w:rPr/>
        <w:t>5) в абзаце 5 статьи 25 приложения к решению слова «ресурсах Пенсионного фонда</w:t>
      </w:r>
      <w:r>
        <w:rPr>
          <w:rFonts w:eastAsia="Calibri"/>
          <w:lang w:eastAsia="en-US"/>
        </w:rPr>
        <w:t xml:space="preserve"> Российской Федерации</w:t>
      </w:r>
      <w:r>
        <w:rPr/>
        <w:t>» заменить словами «ресурсах Фонда пенсионного и социального страхования Российской Федерации».</w:t>
      </w:r>
    </w:p>
    <w:p>
      <w:pPr>
        <w:pStyle w:val="Normal"/>
        <w:ind w:firstLine="567"/>
        <w:jc w:val="both"/>
        <w:rPr/>
      </w:pPr>
      <w:r>
        <w:rPr/>
        <w:t>2. 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Молдаванског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ельского поселения Крымского района                                                          Г.А.Буланович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яющий обязанности главы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лдаван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Крымского района                                                                                               А.А.Сайфулин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A9675943290CCCEF53ADDE87BD040FBA978E40EE0B00B285C6461CC157FA0E62E9307C481386FE0F0F42m8n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3:00Z</dcterms:created>
  <dc:creator>Юрист</dc:creator>
  <dc:description/>
  <cp:keywords/>
  <dc:language>en-US</dc:language>
  <cp:lastModifiedBy>User</cp:lastModifiedBy>
  <cp:lastPrinted>2023-05-02T14:18:00Z</cp:lastPrinted>
  <dcterms:modified xsi:type="dcterms:W3CDTF">2023-05-24T12:01:00Z</dcterms:modified>
  <cp:revision>7</cp:revision>
  <dc:subject/>
  <dc:title>ПОСТАНОВЛЕНИЕ</dc:title>
</cp:coreProperties>
</file>