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от  17.05.2023                                                                                                                     № 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Молдаванского сельского поселения Крымского района от 26 июня 2021 года № 87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орядка размещения сведений о доходах, расходах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олдав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олдав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 273-ФЗ «О противодействии коррупции» и Закона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Молдаванского сельского поселения Крымского района, р е ш и 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шение Молдаванского сельского поселения Крымского района от 26 июня 2021 года № 8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олдаван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. 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2164203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271682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186367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unicipal.garant.ru/" \l "/document/70408644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Указ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Президента Российской Федерации от 8 июля 2013 года № 613 «Вопросы противодействия корруп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я Настоящего Порядка не распространяются на лиц, замещающих муниципальные должности депутата представительного органа Молдаванского сельского поселения Крымского района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5 приложения к решению признать утратившим силу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</w:t>
      </w:r>
      <w:r>
        <w:rPr>
          <w:sz w:val="28"/>
          <w:szCs w:val="28"/>
          <w:lang w:eastAsia="ar-SA"/>
        </w:rPr>
        <w:t>Молдаван</w:t>
      </w:r>
      <w:r>
        <w:rPr>
          <w:sz w:val="28"/>
          <w:szCs w:val="28"/>
          <w:lang w:val="en-US" w:eastAsia="ar-SA"/>
        </w:rPr>
        <w:t xml:space="preserve">ского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</w:t>
      </w: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 xml:space="preserve">       Г.А.Булан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</w:t>
      </w:r>
      <w:r>
        <w:rPr>
          <w:sz w:val="28"/>
          <w:szCs w:val="28"/>
          <w:lang w:val="en-US" w:eastAsia="ar-SA"/>
        </w:rPr>
        <w:t>лав</w:t>
      </w:r>
      <w:r>
        <w:rPr>
          <w:sz w:val="28"/>
          <w:szCs w:val="28"/>
          <w:lang w:eastAsia="ar-SA"/>
        </w:rPr>
        <w:t>ы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Молдаван</w:t>
      </w:r>
      <w:r>
        <w:rPr>
          <w:sz w:val="28"/>
          <w:szCs w:val="28"/>
          <w:lang w:val="en-US" w:eastAsia="ar-SA"/>
        </w:rPr>
        <w:t xml:space="preserve">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 xml:space="preserve">                           А.А.Сайфул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1</dc:creator>
  <dc:description/>
  <cp:keywords/>
  <dc:language>en-US</dc:language>
  <cp:lastModifiedBy>User</cp:lastModifiedBy>
  <cp:lastPrinted>2023-04-26T11:38:00Z</cp:lastPrinted>
  <dcterms:modified xsi:type="dcterms:W3CDTF">2023-05-22T13:07:00Z</dcterms:modified>
  <cp:revision>226</cp:revision>
  <dc:subject/>
  <dc:title>                                    </dc:title>
</cp:coreProperties>
</file>