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867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т  19.06.2023                                                                                                                       № 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Молдаванское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1" w:name="sub_867"/>
      <w:bookmarkStart w:id="2" w:name="sub_867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Об утверждении порядка формирования и представления главными администраторами доходов бюджета Молдаванского сельского поселения Крымского района прогноза поступления доходов бюджета  Молдаванского сельского поселения Крымского района и аналитических материалов по исполнению бюджета Молдаванского сельского поселения Крымского района в части доходов бюджета Молдава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Крымск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60.1 Бюджетного Кодекса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решением Совета Молдаванского сельского поселения Крымского района от 30 декабря 2014 года  №  23 «О бюджетном процессе в Молдаванском сельском поселени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Крымского района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3" w:name="sub_101"/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Утвердить Порядок формирования и представления главными администраторами доходов бюджета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олдаванского сельского поселения Крым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прогноза поступления доходов бюджета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олдаванского сельского поселения Крым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и аналитических материалов по исполнению бюджета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олдаванского сельского поселения Крым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в части доходов бюджета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Молдаванского сельского поселения Крымского района</w:t>
      </w:r>
      <w:r>
        <w:rPr>
          <w:rFonts w:cs="Times New Roman" w:ascii="Times New Roman" w:hAnsi="Times New Roman"/>
          <w:sz w:val="27"/>
          <w:szCs w:val="27"/>
        </w:rPr>
        <w:t>,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Рекомендовать главным администраторам бюджета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олдаванского сельского  поселения Крым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представлять в администрацию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олдаванского сельского поселения Крым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прогноз поступления доходов бюджета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олдаванского сельского поселения Крым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и аналитические материалы по исполнению доходов бюджета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олдаванского сельского поселения Крым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по налоговым и неналоговым доходам бюджета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олдаванского сельского поселения Крымского района </w:t>
      </w:r>
      <w:r>
        <w:rPr>
          <w:rFonts w:cs="Times New Roman" w:ascii="Times New Roman" w:hAnsi="Times New Roman"/>
          <w:sz w:val="27"/>
          <w:szCs w:val="27"/>
        </w:rPr>
        <w:t>по формам и в сроки, предусмотренные Порядком, утверждённым настоящим постановл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едущему специалисту администрации Молдаванского сельского поселения Крымского района А.В.Петр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олдаванского сельского поселения Крымского района </w:t>
      </w:r>
      <w:r>
        <w:rPr>
          <w:rFonts w:cs="Times New Roman" w:ascii="Times New Roman" w:hAnsi="Times New Roman"/>
          <w:sz w:val="27"/>
          <w:szCs w:val="27"/>
        </w:rPr>
        <w:t>в сети Интернет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Постановление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олдава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Г.В.Друж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23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>Приложение 1</w:t>
        <w:br/>
        <w:t>к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404770185/entry/10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рядк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формирования и представления главным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торами доходов бюджет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олдаванского сельского поселения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гноза поступления доходов бюдж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аналитических материалов по исполнению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юджета Молдаванского сельского поселения                                                                                                   </w:t>
        <w:br/>
        <w:t xml:space="preserve">                                                                                                     Крымского района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рогноз</w:t>
        <w:br/>
        <w:t xml:space="preserve">поступления доходов бюджета Молдаванского сельского поселения Крымского района по налоговым и неналоговым доходам бюджета Молдаванского сельского поселения Крымского района в целях формирования проекта бюджета Молдаван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Крымского района на 20 ___год (очередной финансовый год) и плановый период 20 ___- 20 ___годо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ный администратор доходов бюджета Молдаванского сельского поселения Крымского района _________________________________________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ица измерения, тыс. рубле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в бюджет Молдаванского</w:t>
      </w:r>
      <w:r>
        <w:rPr/>
        <w:t xml:space="preserve"> сельского поселения Крымского района      </w:t>
      </w:r>
    </w:p>
    <w:tbl>
      <w:tblPr>
        <w:tblW w:w="1504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2693"/>
        <w:gridCol w:w="2410"/>
        <w:gridCol w:w="2268"/>
        <w:gridCol w:w="2268"/>
        <w:gridCol w:w="2410"/>
      </w:tblGrid>
      <w:tr>
        <w:trPr>
          <w:trHeight w:val="2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 прогноза поступления доходов в 20 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(текущий финансовый год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ступления доходов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 год 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второй год планового периода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доходов бюджета Молдаванского сельского поселения Крым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2.   Расчет прогноза поступления доходов в бюджет Молдава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04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1888"/>
        <w:gridCol w:w="1134"/>
        <w:gridCol w:w="1134"/>
        <w:gridCol w:w="1418"/>
        <w:gridCol w:w="2268"/>
        <w:gridCol w:w="1984"/>
        <w:gridCol w:w="1701"/>
        <w:gridCol w:w="1985"/>
      </w:tblGrid>
      <w:tr>
        <w:trPr>
          <w:trHeight w:val="2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сходных дан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к расч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 прогноза поступления доходов в 20 ___ году (текущий финансовый год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ступления доходов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 ____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второй год планового периода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(уполномоченное лицо)                           ____________                              _________                                  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(подпись) 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 20___ г.</w:t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>к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404770185/entry/10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рядк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формирования и представления главным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торами доходов бюджета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олдаванского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гноза поступления доходов бюдж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аналитических материалов по исполнению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юджета Молдаванского сельского поселения                                            </w:t>
        <w:br/>
        <w:t xml:space="preserve">                                                                                                Крымского район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br/>
      </w:r>
      <w:r>
        <w:rPr>
          <w:rFonts w:cs="Times New Roman" w:ascii="Times New Roman" w:hAnsi="Times New Roman"/>
          <w:b/>
          <w:color w:val="22272F"/>
          <w:sz w:val="26"/>
          <w:szCs w:val="26"/>
        </w:rPr>
        <w:t>ПРОГНОЗ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поступления доходов бюджета Молдаванского сельского поселения Крымского района по налоговым и неналоговым доходам бюджета Молдаванского сельского поселения Крымского района в целях формирования проекта   бюджета Молдаванского сельского поселения Крымского района о внесении изменений в решение совета Молдаванского сельского поселения Крымского района о бюджете Молдаванского сельского поселения Крымского района на 20___год (текущий финансовый год) и плановый период 20___ - 20____ годо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даванского сельского поселения Крымского района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а измерения, тыс. рубле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Прогноз поступления доходов в бюджет Молдаванского</w:t>
      </w:r>
      <w:r>
        <w:rPr/>
        <w:t xml:space="preserve"> сельского поселения Крымского района 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1574"/>
        <w:gridCol w:w="1340"/>
        <w:gridCol w:w="1307"/>
        <w:gridCol w:w="1456"/>
        <w:gridCol w:w="1418"/>
        <w:gridCol w:w="1417"/>
        <w:gridCol w:w="1418"/>
        <w:gridCol w:w="1275"/>
        <w:gridCol w:w="1560"/>
      </w:tblGrid>
      <w:tr>
        <w:trPr>
          <w:trHeight w:val="240" w:hRule="atLeast"/>
        </w:trPr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доходов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20 году (отчетный финансовый год)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 прогноза поступления доходов в 20 ___ году (текущий финансовый год)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е показатели прогноза поступления доходов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 ____ год (текущий финансовый год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первый год планового пери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 год____ (второй год планового периода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текущий финансовый го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 ____ год(первый год планового перио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 ____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 планового периода)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доходов бюджета Молдаванского сельского поселения Крымского района, всег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чет прогноза поступления доходов в бюджет Молдаванского</w:t>
      </w:r>
      <w:r>
        <w:rPr/>
        <w:t xml:space="preserve"> сельского поселения Крымского района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2314"/>
        <w:gridCol w:w="1559"/>
        <w:gridCol w:w="1559"/>
        <w:gridCol w:w="1843"/>
        <w:gridCol w:w="1984"/>
        <w:gridCol w:w="1843"/>
        <w:gridCol w:w="1985"/>
      </w:tblGrid>
      <w:tr>
        <w:trPr>
          <w:trHeight w:val="240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доход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сходных данны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к расчету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ценка исполнения прогноза поступления доходов в 20 ___ году (текущий финансовый год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ступления доходов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 ___ год (первый год планового период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 ___ год (второй год планового периода)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____________             _________                                     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подпись)       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 20___ г.</w:t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>к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404770185/entry/10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рядк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формирования и представления главным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торами доходов бюджета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олдаванского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гноза поступления доходов бюдж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аналитических материалов по исполнению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юджета Молдаванского сельского поселения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>Крымского района</w:t>
      </w:r>
      <w:r>
        <w:rPr>
          <w:rFonts w:cs="Times New Roman" w:ascii="Times New Roman" w:hAnsi="Times New Roman"/>
          <w:color w:val="22272F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Е МАТЕРИАЛЫ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сполнению бюджета Молдаванского сельского поселения Крымского района по налоговым и неналоговым доходам бюджета Молдаванского сельского поселения Крымского района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 Молдаванского сельского поселения Крымского района</w:t>
      </w:r>
      <w:r>
        <w:rPr>
          <w:rFonts w:cs="Courier New" w:ascii="Courier New" w:hAnsi="Courier New"/>
          <w:sz w:val="23"/>
          <w:szCs w:val="23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диница измерения, тыс. рублей</w:t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977"/>
        <w:gridCol w:w="2976"/>
        <w:gridCol w:w="2835"/>
        <w:gridCol w:w="3402"/>
      </w:tblGrid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на отчетную дату отчетного финансового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на отчетную дату текущего финансов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факта соответствующего периода отчетного финансового года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(уполномоченное лицо)                  ____________                      _________                                          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               (подпись)          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  <w:sz w:val="23"/>
          <w:szCs w:val="23"/>
        </w:rPr>
      </w:pPr>
      <w:r>
        <w:rPr>
          <w:rFonts w:cs="Courier New" w:ascii="Courier New" w:hAnsi="Courier New"/>
          <w:color w:val="22272F"/>
          <w:sz w:val="23"/>
          <w:szCs w:val="23"/>
        </w:rPr>
        <w:t>"__"_________ 20___ г.</w:t>
      </w:r>
    </w:p>
    <w:p>
      <w:pPr>
        <w:pStyle w:val="Normal"/>
        <w:tabs>
          <w:tab w:val="clear" w:pos="720"/>
          <w:tab w:val="left" w:pos="7233" w:leader="none"/>
        </w:tabs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sectPr>
      <w:headerReference w:type="default" r:id="rId5"/>
      <w:type w:val="nextPage"/>
      <w:pgSz w:orient="landscape" w:w="16838" w:h="11906"/>
      <w:pgMar w:left="1134" w:right="67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</w:pPr>
    <w:rPr>
      <w:rFonts w:ascii="Times New Roman" w:hAnsi="Times New Roman"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Lucida Sans Unicode" w:cs="Arial"/>
      <w:color w:val="003300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4">
    <w:name w:val="Нормальный (таблица)"/>
    <w:basedOn w:val="Normal"/>
    <w:next w:val="Normal"/>
    <w:qFormat/>
    <w:pPr>
      <w:widowControl/>
      <w:autoSpaceDE w:val="true"/>
      <w:ind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7:00Z</dcterms:created>
  <dc:creator>FU27Krymsk</dc:creator>
  <dc:description/>
  <cp:keywords/>
  <dc:language>en-US</dc:language>
  <cp:lastModifiedBy>User</cp:lastModifiedBy>
  <cp:lastPrinted>2023-06-21T15:00:00Z</cp:lastPrinted>
  <dcterms:modified xsi:type="dcterms:W3CDTF">2023-06-21T12:00:00Z</dcterms:modified>
  <cp:revision>20</cp:revision>
  <dc:subject/>
  <dc:title>Постановление главы муниципального образования город Краснодар</dc:title>
</cp:coreProperties>
</file>