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0.11.2023                                                                                                                    № 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Молдав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    от 21 декабря 1994 г. № 68-ФЗ «О защите населения и территорий                               от чрезвычайных ситуаций природного и техногенного характера», постановлением Правительства Российской Федерации от 30 декабря 2003 г.     № 794 «О единой государственной системе предупреждения и ликвидации чрезвычайных ситуаций», в целях дальнейшего совершенствования городского звена территориальной подсистемы единой государственной системы предупреждения и ликвидации чрезвычайных ситуаций, обеспечения согласованности действий администрации Молдаванского сельского поселения Крымского района, предприятий и организаций, расположенных на территории Молдаванского сельского поселения Крымского района, при решении вопросов в области предупреждения и ликвидации чрезвычайных ситуаций и</w:t>
        <w:tab/>
        <w:t>обеспечения пожарной безопасности на основании                                             пунктов 8, 9, 23 части 1 статьи 14 Закона Российской Федерации от 6 октября 2003 года № 131-ФЗ «Об общих принципах организации местного самоуправления в Российской Федерации» и статей 30 Устава Молдаванского сельского поселения Крымского района п о с т а н о в л я ю: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Молдаванского сельского поселения Крымского района и утвердить ее состав </w:t>
      </w:r>
      <w:r>
        <w:rPr>
          <w:color w:val="000000"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ожение о комиссии по чрезвычайным ситуациям и обеспечению пожарной безопасности на территории Молдаванского сельского поселения Крымского района (приложение 2);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хему оповещения комиссии по чрезвычайным ситуациям и обеспечению пожарной безопасности на территории Молдаванского сельского поселения Крымского района (приложение 3);</w:t>
      </w:r>
    </w:p>
    <w:p>
      <w:pPr>
        <w:pStyle w:val="TextBody"/>
        <w:ind w:firstLine="567"/>
        <w:rPr/>
      </w:pPr>
      <w:r>
        <w:rPr/>
        <w:t>3.</w:t>
      </w:r>
      <w:r>
        <w:rPr>
          <w:lang w:val="ru-RU"/>
        </w:rPr>
        <w:t xml:space="preserve"> </w:t>
      </w:r>
      <w:r>
        <w:rPr/>
        <w:t>Считать утратившим силу</w:t>
      </w:r>
      <w:r>
        <w:rPr>
          <w:lang w:val="ru-RU"/>
        </w:rPr>
        <w:t>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</w:t>
      </w:r>
      <w:r>
        <w:rPr/>
        <w:t xml:space="preserve"> постановление администрации </w:t>
      </w:r>
      <w:r>
        <w:rPr>
          <w:lang w:val="ru-RU"/>
        </w:rPr>
        <w:t xml:space="preserve">Молдаванского сельского </w:t>
      </w:r>
      <w:r>
        <w:rPr/>
        <w:t xml:space="preserve">поселения от </w:t>
      </w:r>
      <w:r>
        <w:rPr>
          <w:lang w:val="ru-RU"/>
        </w:rPr>
        <w:t xml:space="preserve">16 декабря </w:t>
      </w:r>
      <w:r>
        <w:rPr/>
        <w:t>2</w:t>
      </w:r>
      <w:r>
        <w:rPr>
          <w:lang w:val="ru-RU"/>
        </w:rPr>
        <w:t xml:space="preserve">009 </w:t>
      </w:r>
      <w:r>
        <w:rPr/>
        <w:t>г</w:t>
      </w:r>
      <w:r>
        <w:rPr>
          <w:lang w:val="ru-RU"/>
        </w:rPr>
        <w:t>.</w:t>
      </w:r>
      <w:r>
        <w:rPr/>
        <w:t xml:space="preserve"> №</w:t>
      </w:r>
      <w:r>
        <w:rPr>
          <w:lang w:val="ru-RU"/>
        </w:rPr>
        <w:t xml:space="preserve"> 306</w:t>
      </w:r>
      <w:r>
        <w:rPr/>
        <w:t xml:space="preserve"> «О </w:t>
      </w:r>
      <w:r>
        <w:rPr>
          <w:lang w:val="ru-RU"/>
        </w:rPr>
        <w:t xml:space="preserve">комиссии </w:t>
      </w:r>
      <w:r>
        <w:rPr/>
        <w:t>по предупреждению и ликвидации чрезвычайных ситуаций и обеспечени</w:t>
      </w:r>
      <w:r>
        <w:rPr>
          <w:lang w:val="ru-RU"/>
        </w:rPr>
        <w:t>я</w:t>
      </w:r>
      <w:r>
        <w:rPr/>
        <w:t xml:space="preserve"> пожарной безопасности </w:t>
      </w:r>
      <w:r>
        <w:rPr>
          <w:lang w:val="ru-RU"/>
        </w:rPr>
        <w:t>на территории Молдаванского сельского</w:t>
      </w:r>
      <w:r>
        <w:rPr/>
        <w:t xml:space="preserve"> поселения Крымского района»</w:t>
      </w:r>
      <w:r>
        <w:rPr>
          <w:lang w:val="ru-RU"/>
        </w:rPr>
        <w:t>;</w:t>
      </w:r>
    </w:p>
    <w:p>
      <w:pPr>
        <w:pStyle w:val="TextBody"/>
        <w:ind w:firstLine="567"/>
        <w:rPr>
          <w:b/>
          <w:b/>
          <w:lang w:val="ru-RU"/>
        </w:rPr>
      </w:pPr>
      <w:r>
        <w:rPr>
          <w:lang w:val="ru-RU"/>
        </w:rPr>
        <w:t>- постановление администрации Молдаванского сельского поселения от 13 ноября 2023 г. № 241 «О внесении изменений в постановление администрации Молдаванского сельского поселения Крымского района от 16 декабря 2009 года № 306 «О комиссии по предупреждению и ликвидации чрезвычайных ситуаций и обеспечения пожарной безопасности на территории Молдаванского сельского поселения Крымского района».</w:t>
      </w:r>
    </w:p>
    <w:p>
      <w:pPr>
        <w:pStyle w:val="TextBody"/>
        <w:ind w:firstLine="567"/>
        <w:rPr/>
      </w:pPr>
      <w:r>
        <w:rPr/>
        <w:t>4.</w:t>
      </w:r>
      <w:r>
        <w:rPr>
          <w:lang w:val="ru-RU"/>
        </w:rPr>
        <w:t xml:space="preserve"> Ведущему специалисту</w:t>
      </w:r>
      <w:r>
        <w:rPr/>
        <w:t xml:space="preserve"> администрации </w:t>
      </w:r>
      <w:r>
        <w:rPr>
          <w:lang w:val="ru-RU"/>
        </w:rPr>
        <w:t>Молдаванского сельского</w:t>
      </w:r>
      <w:r>
        <w:rPr/>
        <w:t xml:space="preserve"> поселения Крымского района (</w:t>
      </w:r>
      <w:r>
        <w:rPr>
          <w:lang w:val="ru-RU"/>
        </w:rPr>
        <w:t>Петря А.В.</w:t>
      </w:r>
      <w:r>
        <w:rPr/>
        <w:t>) обнародовать настоящее постановление</w:t>
      </w:r>
      <w:r>
        <w:rPr>
          <w:lang w:val="ru-RU"/>
        </w:rPr>
        <w:t xml:space="preserve"> </w:t>
      </w:r>
      <w:r>
        <w:rPr/>
        <w:t xml:space="preserve">в соответствии с утвержденным порядком обнародования муниципальных правовых актов </w:t>
      </w:r>
      <w:r>
        <w:rPr>
          <w:lang w:val="ru-RU"/>
        </w:rPr>
        <w:t>Молдаванского сельского</w:t>
      </w:r>
      <w:r>
        <w:rPr/>
        <w:t xml:space="preserve"> поселения Крымского района</w:t>
      </w:r>
      <w:r>
        <w:rPr>
          <w:lang w:val="ru-RU"/>
        </w:rPr>
        <w:t xml:space="preserve"> а также</w:t>
      </w:r>
      <w:r>
        <w:rPr>
          <w:bCs/>
          <w:szCs w:val="28"/>
        </w:rPr>
        <w:t xml:space="preserve"> разместить настоящее постановление на официальном сайте администрации Молдаванского сельского поселения Крымского района в сети Интернет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данного постановления оставляю за собой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</w:t>
        <w:tab/>
        <w:tab/>
        <w:tab/>
        <w:t xml:space="preserve">            </w:t>
        <w:tab/>
        <w:tab/>
        <w:t xml:space="preserve">                    Г.В.Друж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/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/>
        <w:t xml:space="preserve">Молдава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/>
        <w:t xml:space="preserve">Крымского района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/>
        <w:t>от 20.11.2023 № 255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5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СОСТАВ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 xml:space="preserve">комиссии по предупреждению чрезвычайных ситуаций и </w:t>
      </w:r>
    </w:p>
    <w:p>
      <w:pPr>
        <w:pStyle w:val="Normal"/>
        <w:ind w:firstLine="195"/>
        <w:jc w:val="center"/>
        <w:rPr/>
      </w:pPr>
      <w:r>
        <w:rPr>
          <w:b/>
        </w:rPr>
        <w:t xml:space="preserve">обеспечению пожарной безопасности Молдаванского сельского 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поселения Крымского района</w:t>
      </w:r>
    </w:p>
    <w:p>
      <w:pPr>
        <w:pStyle w:val="Normal"/>
        <w:ind w:firstLine="19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95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жков Г.В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лава Молдаванского сельского поселения Крымского района, председатель комиссии;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ыков А.А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Молдаванского сельского поселения Крымского района, заместитель председателя комиссии;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ко В.Г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ксперт Молдаванского сельского поселения Крымского района;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аева Е.С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ковый уполномоченный полиции ОУУП и ПДН Отдела МВД России по Крымскому району (по согласованию);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ояни Д.А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филиала ПЧ-9 ГКУ КК «Управления ПБ ЧС и ГО» (по согласованию);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омолова М.А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рач Молдаванской врачебной амбулатории ГБУЗ КК «Крымская ЦРБ» (по согласованию);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арь И.Ф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атаман Даманинского ХКО Крымского районного казачьего общества (по согласованию);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арший мастер участка Крымских РРЭС (по согласованию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дий В.И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ректор МБОУ СОШ №16 с.Молдаванское (по согласованию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гно М.А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директор МБОУ СОШ № 45 п.Саук-Дере (по согласованию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ыркина Е.В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ректор МУ «СКЦ Молдаванского сельского поселения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иросян Д.Н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етврач Молдаванского участка (по согласованию)</w:t>
            </w:r>
          </w:p>
        </w:tc>
      </w:tr>
    </w:tbl>
    <w:p>
      <w:pPr>
        <w:pStyle w:val="Normal"/>
        <w:ind w:firstLine="19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9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9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главы Молдаван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Крымского района                                                               А.А.Смы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Молдаванского сельского поселения       Крымского района</w:t>
      </w:r>
    </w:p>
    <w:p>
      <w:pPr>
        <w:pStyle w:val="Normal"/>
        <w:ind w:left="5664" w:hanging="0"/>
        <w:jc w:val="both"/>
        <w:rPr/>
      </w:pPr>
      <w:r>
        <w:rPr/>
        <w:t>от 20.11.2023 № 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ликвидации чрезвычайных ситуаций </w:t>
      </w:r>
    </w:p>
    <w:p>
      <w:pPr>
        <w:pStyle w:val="Normal"/>
        <w:jc w:val="center"/>
        <w:rPr/>
      </w:pPr>
      <w:r>
        <w:rPr>
          <w:b/>
          <w:bCs/>
        </w:rPr>
        <w:t>и обеспечению пожарной безопасности Молдаван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 Крымского района</w:t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 Комиссия по предупреждению и ликвидации чрезвычайных ситуаций и обеспечению пожарной безопасности Молдаванского сельского поселения Крымского района (далее по тексту КЧС и ОПБ) является координирующи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Молдаванского сельского поселения Крымского района, организаций в целях реализации единой государственной политики в области предупреждения и ликвидации чрезвычайных ситуаций (ЧС) природного и техногенного характера и обеспечения пожарной безопасности. </w:t>
      </w:r>
    </w:p>
    <w:p>
      <w:pPr>
        <w:pStyle w:val="Normal"/>
        <w:ind w:firstLine="567"/>
        <w:jc w:val="both"/>
        <w:rPr/>
      </w:pPr>
      <w:r>
        <w:rPr/>
        <w:t>КЧС и ОПБ руководствуется в своей деятельности Конституцией Российской Федерации, требованиями Законами Российской Федерации от 21 декабря 1994 года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от 30 декабря 2003 года №794 «О единой государственной системе предупреждения и ликвидации чрезвычайных ситуаций» и иными нормативно-правовыми актами Российской Федерации, нормативно-правовыми актами Краснодарского края и настоящим положением.</w:t>
      </w:r>
    </w:p>
    <w:p>
      <w:pPr>
        <w:pStyle w:val="Normal"/>
        <w:ind w:firstLine="567"/>
        <w:jc w:val="both"/>
        <w:rPr/>
      </w:pPr>
      <w:r>
        <w:rPr/>
        <w:t>Руководство деятельностью Комиссии осуществляет глава сельского поселения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ind w:firstLine="567"/>
        <w:jc w:val="both"/>
        <w:rPr/>
      </w:pPr>
      <w:r>
        <w:rPr/>
        <w:t>Положение о КЧС и ОПБ и ее состав утверждается постановлением администрации Молдаванского сельского поселения Крымского райо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ЧС и ОПБ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К основным задачам КЧС и ОПБ относятся:</w:t>
      </w:r>
    </w:p>
    <w:p>
      <w:pPr>
        <w:pStyle w:val="Normal"/>
        <w:ind w:firstLine="567"/>
        <w:jc w:val="both"/>
        <w:rPr/>
      </w:pPr>
      <w:r>
        <w:rPr/>
        <w:t>2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2.2. Координация деятельности органов управления и сил Молдаванского сельского звена краевой подсистемы единой государственной системы предупреждения и ликвидации чрезвычайных ситуаций на территории муниципального образования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2.3. Обеспечение согласованности  действий федеральных органов исполнительной  власти, органов  исполнительной власти субъектов Российской Федерации, органов  местного  самоуправления и организаций при решении задач в области предупреждения 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</w:t>
      </w:r>
    </w:p>
    <w:p>
      <w:pPr>
        <w:pStyle w:val="Normal"/>
        <w:jc w:val="both"/>
        <w:rPr/>
      </w:pPr>
      <w:r>
        <w:rPr/>
        <w:t>поврежденных  и разрушенных в результате чрезвычайных ситуаций.</w:t>
      </w:r>
    </w:p>
    <w:p>
      <w:pPr>
        <w:pStyle w:val="Normal"/>
        <w:ind w:firstLine="567"/>
        <w:jc w:val="both"/>
        <w:rPr/>
      </w:pPr>
      <w:r>
        <w:rPr/>
        <w:t>2.4. Рассмотрение вопросов об организации оповещения и информирования населения о чрезвычайных ситуациях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КЧС и ОПБ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ЧС и ОПБ в соответствии с возложенными на нее задачами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3.1. Рассматривает в пределах своей компетенции вопросы в областях предупреждения и ликвидации чрезвычайных ситуаций природного и техногенного характера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567"/>
        <w:jc w:val="both"/>
        <w:rPr/>
      </w:pPr>
      <w:r>
        <w:rPr/>
        <w:t>3.2. Разрабатывает  предложения по совершенствованию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/>
        <w:t>3.3. Рассматривает прогнозы чрезвычайных ситуаций на территории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/>
        <w:t>3.4. Разрабатывает предложения по развитию и обеспечению функционирования муниципального звена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3.5. Организует разработку предложений по финансированию мероприятий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3.6. Разрабатывает предложения по созданию резервов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3.7. Рассматривает вопросы по ликвидации чрезвычайных ситуаций, привлечению сил и средств краевой территориальной подсистемы единой государственной системы предупреждения и ликвидации чрезвычайных ситуаций и трудоспособного населения к ликвидации последствий пожаров, аварий, катастроф и стихийных бедствий.</w:t>
      </w:r>
    </w:p>
    <w:p>
      <w:pPr>
        <w:pStyle w:val="Normal"/>
        <w:ind w:firstLine="567"/>
        <w:jc w:val="both"/>
        <w:rPr/>
      </w:pPr>
      <w:r>
        <w:rPr/>
        <w:t>3.8. Готовит предложения о проведении экстренных мер по обеспечению защиты населения и территорий от последствий пожаров, аварий, катастроф и стихийных бедствий, снижению ущерба от них и ликвидации этих последствий на территории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/>
        <w:t>3.9. Разрабатывает предложения по эвакуации населения из зон чрезвычайных ситуаций, его жизнеобеспечению и возвращению в места постоянного прожи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лномочия комиссии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ЧС и ОПБ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  <w:t>4.1. Заслушивать на своих заседаниях руководителей организаций, учреждений и предприятий не зависимо от форм собственности и принадлежности, находящихся на территории в границах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/>
        <w:t>4.2. В пределах своей компетентности принимать решения, обязательные для выполнения предприятиями, организациями, учреждениями, расположенными на территории в границах Молдаванского сельского поселения Крымского района независимо от форм собственности и принадлежности.</w:t>
      </w:r>
    </w:p>
    <w:p>
      <w:pPr>
        <w:pStyle w:val="Normal"/>
        <w:ind w:firstLine="567"/>
        <w:jc w:val="both"/>
        <w:rPr/>
      </w:pPr>
      <w:r>
        <w:rPr/>
        <w:t>4.3. Координировать работу объектовых КЧС и ОПБ.</w:t>
      </w:r>
    </w:p>
    <w:p>
      <w:pPr>
        <w:pStyle w:val="Normal"/>
        <w:ind w:firstLine="567"/>
        <w:jc w:val="both"/>
        <w:rPr/>
      </w:pPr>
      <w:r>
        <w:rPr/>
        <w:t>4.4. Принимать решения о проведении экстренных мер по обеспечению защиты населения от аварий, катастроф, стихийных бедствий и противопожарной безопасности на территории в границах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/>
        <w:t>4.5. Требовать от всех предприятий, учреждений и организаций независимо от форм собственности и принадлежности представления в КЧС и ОПБ, информации о ходе ликвидации последствий 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ава председателя КЧС и ОПБ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ЧС и ОПБ:</w:t>
      </w:r>
    </w:p>
    <w:p>
      <w:pPr>
        <w:pStyle w:val="Normal"/>
        <w:ind w:firstLine="567"/>
        <w:jc w:val="both"/>
        <w:rPr/>
      </w:pPr>
      <w:r>
        <w:rPr/>
        <w:t>5.1. Руководит разработкой годового плана работы КЧС и ПБ, отвечать за его исполнение.</w:t>
      </w:r>
    </w:p>
    <w:p>
      <w:pPr>
        <w:pStyle w:val="Normal"/>
        <w:ind w:firstLine="567"/>
        <w:jc w:val="both"/>
        <w:rPr/>
      </w:pPr>
      <w:r>
        <w:rPr/>
        <w:t>5.2. Руководит работой Комиссии, проводить заседания, проверки, экспертизы и другие мероприятия, связанные с обеспечением безаварийного функционирования хозяйства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/>
        <w:t>5.3. Привлекает к работе Комиссии необходимых специалистов.</w:t>
      </w:r>
    </w:p>
    <w:p>
      <w:pPr>
        <w:pStyle w:val="Normal"/>
        <w:ind w:firstLine="567"/>
        <w:jc w:val="both"/>
        <w:rPr/>
      </w:pPr>
      <w:r>
        <w:rPr/>
        <w:t>5.4. Обеспечивает взаимодействие с управлениями, ведомствами и другими организациями, а также привлекаемыми органами, силами и средствами.</w:t>
      </w:r>
    </w:p>
    <w:p>
      <w:pPr>
        <w:pStyle w:val="Normal"/>
        <w:ind w:firstLine="567"/>
        <w:jc w:val="both"/>
        <w:rPr/>
      </w:pPr>
      <w:r>
        <w:rPr/>
        <w:t>5.5. Контролирует деятельность предприятий, учреждений, и организаций на территории Молдаванского сельского поселения Крымского района независимо от ведомственной подчиненности по вопросам снижения опасности возникновения чрезвычайной ситуации, причинения возможного ущерба и готовности к ликвидации ее последствий.</w:t>
      </w:r>
    </w:p>
    <w:p>
      <w:pPr>
        <w:pStyle w:val="Normal"/>
        <w:ind w:firstLine="567"/>
        <w:jc w:val="both"/>
        <w:rPr/>
      </w:pPr>
      <w:r>
        <w:rPr/>
        <w:t>5.6. Организует защиту и жизнеобеспечение населения при катастрофе или чрезвычайной ситуации.</w:t>
      </w:r>
    </w:p>
    <w:p>
      <w:pPr>
        <w:pStyle w:val="Normal"/>
        <w:ind w:firstLine="567"/>
        <w:jc w:val="both"/>
        <w:rPr/>
      </w:pPr>
      <w:r>
        <w:rPr/>
        <w:t>5.7. Доводит до вышестоящих органов предложения и рекомендации по вопросам предотвращения аварий, катастроф, и стихийных бедствий.</w:t>
      </w:r>
    </w:p>
    <w:p>
      <w:pPr>
        <w:pStyle w:val="Normal"/>
        <w:ind w:firstLine="567"/>
        <w:jc w:val="both"/>
        <w:rPr/>
      </w:pPr>
      <w:r>
        <w:rPr/>
        <w:t>5.8. Дает поручения членам Комиссии и контролирует их выполнение.</w:t>
      </w:r>
    </w:p>
    <w:p>
      <w:pPr>
        <w:pStyle w:val="Normal"/>
        <w:ind w:firstLine="567"/>
        <w:jc w:val="both"/>
        <w:rPr/>
      </w:pPr>
      <w:r>
        <w:rPr/>
        <w:t>5.9. Подписывает решения (протоколы) КЧС и ОПБ.</w:t>
      </w:r>
    </w:p>
    <w:p>
      <w:pPr>
        <w:pStyle w:val="Normal"/>
        <w:ind w:firstLine="567"/>
        <w:jc w:val="both"/>
        <w:rPr/>
      </w:pPr>
      <w:r>
        <w:rPr/>
        <w:t>5.10. При угрозе или возникновении чрезвычайной ситуации действует с учетом мероприятий в режимах функционирования РСЧС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комиссии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КЧС и ОПБ осуществляет свою деятельность в соответствии с планом, принимаемым на заседании и утвержденным ее председателем.</w:t>
      </w:r>
    </w:p>
    <w:p>
      <w:pPr>
        <w:pStyle w:val="Normal"/>
        <w:ind w:firstLine="567"/>
        <w:jc w:val="both"/>
        <w:rPr/>
      </w:pPr>
      <w:r>
        <w:rPr/>
        <w:t>6.2. Персональный состав КЧС и ОПБ утверждается главой Молдаванского сельского поселения Крымского района. Члены КЧС и ОПБ участвуют в заседании без права замены.</w:t>
      </w:r>
    </w:p>
    <w:p>
      <w:pPr>
        <w:pStyle w:val="Normal"/>
        <w:ind w:firstLine="567"/>
        <w:jc w:val="both"/>
        <w:rPr/>
      </w:pPr>
      <w:r>
        <w:rPr/>
        <w:t>6.3. Заседания КЧС и ОПБ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/>
        <w:t>6.4. Заседания КЧС и ОПБ считаются правомочными, если на нем присутствуют не менее половины ее членов.</w:t>
      </w:r>
    </w:p>
    <w:p>
      <w:pPr>
        <w:pStyle w:val="Normal"/>
        <w:ind w:firstLine="567"/>
        <w:jc w:val="both"/>
        <w:rPr/>
      </w:pPr>
      <w:r>
        <w:rPr/>
        <w:t>6.5. Заседания КЧС и ОПБ проводит ее председатель или по его поручению один                     из его заместителей.</w:t>
      </w:r>
    </w:p>
    <w:p>
      <w:pPr>
        <w:pStyle w:val="Normal"/>
        <w:ind w:firstLine="567"/>
        <w:jc w:val="both"/>
        <w:rPr/>
      </w:pPr>
      <w:r>
        <w:rPr/>
        <w:t>6.6. Особенностью организации работы членов КЧС и ОПБ является постоянная готовность всех членов комиссии к прибытию на рабочие места (установленные места сбора) при возникновении чрезвычайной ситуации в определенные временные нормативы. Время прибытия на рабочие места не должно превышать:</w:t>
      </w:r>
    </w:p>
    <w:p>
      <w:pPr>
        <w:pStyle w:val="Normal"/>
        <w:ind w:firstLine="567"/>
        <w:jc w:val="both"/>
        <w:rPr/>
      </w:pPr>
      <w:r>
        <w:rPr/>
        <w:t>- в рабочее время - 30 минут;</w:t>
      </w:r>
    </w:p>
    <w:p>
      <w:pPr>
        <w:pStyle w:val="Normal"/>
        <w:ind w:firstLine="567"/>
        <w:jc w:val="both"/>
        <w:rPr/>
      </w:pPr>
      <w:r>
        <w:rPr/>
        <w:t>- в нерабочее время - 1,5 часа (зимой – 2 час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7. В целях повышения оперативности действий сил и средств по ликвидации (локализации) последствий чрезвычайной ситуации, все решения, указания и приказы председателя КЧС и ОПБ по организации и проведению аварийно-спасательных и других неотложных работ в зоне чрезвычайной ситуации разрабатываются заблаговременно, с учетом оценки возможной обстановки, оперативных расчетов, исследований и особенностей проведения аварийно-спасательных работ при ликвидации аварий, катастроф и стихийных бедствий, характерных для конкретной территории или объекта. </w:t>
      </w:r>
    </w:p>
    <w:p>
      <w:pPr>
        <w:pStyle w:val="Normal"/>
        <w:ind w:firstLine="567"/>
        <w:jc w:val="both"/>
        <w:rPr/>
      </w:pPr>
      <w:r>
        <w:rPr/>
        <w:t>6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/>
      </w:pPr>
      <w:r>
        <w:rPr/>
        <w:t>6.9. 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Молдаванского</w:t>
      </w:r>
    </w:p>
    <w:p>
      <w:pPr>
        <w:pStyle w:val="Normal"/>
        <w:rPr/>
      </w:pPr>
      <w:r>
        <w:rPr/>
        <w:t>сельского поселения Крымского района                                                                 А.А.С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олдав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0.11.2023 № 255</w:t>
      </w:r>
    </w:p>
    <w:p>
      <w:pPr>
        <w:pStyle w:val="Normal"/>
        <w:jc w:val="center"/>
        <w:rPr/>
      </w:pPr>
      <w:r>
        <w:rPr>
          <w:b/>
        </w:rPr>
        <w:t xml:space="preserve">Организация оповещения и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КЧС и ОПБ Молдаванского сельского поселения Крымского района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874250" cy="5005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080" cy="5005080"/>
                          <a:chOff x="0" y="0"/>
                          <a:chExt cx="987408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408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2174400"/>
                            <a:ext cx="1254240" cy="921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КУК «Социально-культурный центр Молдава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6-90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2174400"/>
                            <a:ext cx="1254240" cy="922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8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КУ «Поселенческая библиотека поселка Саук-Де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6-34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1124640"/>
                            <a:ext cx="1150560" cy="6217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8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Молдава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6-93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0"/>
                            <a:ext cx="1703880" cy="8352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«Управление по предупреждению ЧС и ГЗ МО Крымский район» тел. 2-19-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835200"/>
                            <a:ext cx="1840320" cy="10126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34" w:right="-4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2" w:right="-2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даванского сельского   поселения  Крым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2" w:right="-2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 тел.6-93-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522960"/>
                            <a:ext cx="884520" cy="1274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8" w:right="-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домами культуры Молдаванского 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90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527280"/>
                            <a:ext cx="840600" cy="1274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библиотеками Молдаванского с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34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3531240"/>
                            <a:ext cx="1040040" cy="1270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8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предпринимательство, потребительская  69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4-30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522240"/>
                            <a:ext cx="897840" cy="1276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администрации Молдаванского с/п (гл.бухгалт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6-91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3521160"/>
                            <a:ext cx="1075680" cy="1277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6-95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521160"/>
                            <a:ext cx="875160" cy="1277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администрации Молдаванского с/п (землеустроитель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6-93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411480"/>
                            <a:ext cx="374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1434960"/>
                            <a:ext cx="78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835200"/>
                            <a:ext cx="1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746720"/>
                            <a:ext cx="319284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412920"/>
                            <a:ext cx="1557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3521160"/>
                            <a:ext cx="981000" cy="1277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администрации Молдаванского с/п (общий отдел, архив) 6-93-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349800"/>
                            <a:ext cx="419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334980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080" y="3349800"/>
                            <a:ext cx="25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4760" y="3376800"/>
                            <a:ext cx="39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2280" y="3369960"/>
                            <a:ext cx="25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3097440"/>
                            <a:ext cx="306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8280" y="336996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9400" y="451152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5520" y="370800"/>
                            <a:ext cx="1497240" cy="397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Комбытсерви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94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834480"/>
                            <a:ext cx="1499760" cy="403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П «Забот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8-918-639-66-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1261080"/>
                            <a:ext cx="1497240" cy="4852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Варениковское коммунальное хозяйство» тел.89883153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1873080"/>
                            <a:ext cx="1497240" cy="6469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м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е электрические с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88-333-46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2558520"/>
                            <a:ext cx="1497240" cy="490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11 АО «Газпром газораспределение Краснодар» тел.2-16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3096720"/>
                            <a:ext cx="1497240" cy="366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 пожарная часть ФГ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 ОФПС по КК» тел.2-17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3504600"/>
                            <a:ext cx="1497240" cy="337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«Крымская ЦРБ» МЗКК тел.4-34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3882240"/>
                            <a:ext cx="1497240" cy="361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Водоканал Крымск» тел.2-18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5520" y="4272840"/>
                            <a:ext cx="1497240" cy="497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 России по Крым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2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4-78-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999080"/>
                            <a:ext cx="50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1847880"/>
                            <a:ext cx="25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99080"/>
                            <a:ext cx="142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2520" y="835200"/>
                            <a:ext cx="25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760" y="414720"/>
                            <a:ext cx="262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1432440"/>
                            <a:ext cx="34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15440"/>
                            <a:ext cx="1440" cy="45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4798800"/>
                            <a:ext cx="2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156480"/>
                            <a:ext cx="25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00" y="4798800"/>
                            <a:ext cx="39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956840"/>
                            <a:ext cx="732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880" y="415440"/>
                            <a:ext cx="2520" cy="40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2840" y="416520"/>
                            <a:ext cx="235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280" y="477072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8520" y="4798800"/>
                            <a:ext cx="39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6600" y="4798800"/>
                            <a:ext cx="25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3320" y="4770720"/>
                            <a:ext cx="39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1840" y="4798800"/>
                            <a:ext cx="50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920" y="407844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920" y="366840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920" y="326628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920" y="48708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9400" y="280224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920" y="2208600"/>
                            <a:ext cx="182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920" y="162000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3720" y="105588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746720"/>
                            <a:ext cx="14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3094920"/>
                            <a:ext cx="5526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1746720"/>
                            <a:ext cx="24231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5pt;height:394.1pt" coordorigin="0,0" coordsize="15550,7882">
                <v:rect id="shape_0" stroked="f" o:allowincell="f" style="position:absolute;left:0;top:0;width:15549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95;top:3424;width:1974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КУК «Социально-культурный центр Молдава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6-90-76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40;top:3424;width:1974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8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КУ «Поселенческая библиотека поселка Саук-Дере»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6-34-70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787;top:1771;width:1811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8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 Молдава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6-93-38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172;top:0;width:2682;height:13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«Управление по предупреждению ЧС и ГЗ МО Крымский район» тел. 2-19-04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oval>
                <v:oval id="shape_0" fillcolor="silver" stroked="t" o:allowincell="f" style="position:absolute;left:2098;top:1315;width:2897;height:15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434" w:right="-4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ind w:left="-252" w:right="-2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даванского сельского   поселения  Крымск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252" w:right="-2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 тел.6-93-43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oval>
                <v:shape id="shape_0" fillcolor="silver" stroked="t" o:allowincell="f" style="position:absolute;left:495;top:5548;width:1392;height:2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8" w:right="-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домами культуры Молдаванского сп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90-76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259;top:5555;width:1323;height:2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библиотеками Молдаванского с/п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34-70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386;top:5561;width:1637;height:2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8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предпринимательство, потребительская  69366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4-30-10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235;top:5547;width:1413;height:2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администрации Молдаванского с/п (гл.бухгалтер)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6-91-11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421;top:5545;width:1693;height:2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 ВУС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6-95-02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19;top:5545;width:1377;height:2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администрации Молдаванского с/п (землеустроитель) 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6-93-33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line id="shape_0" from="264,648" to="6162,6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2260" to="6235,226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520,1315" to="7521,177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533,2751" to="12560,44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18,650" to="6170,160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786;top:5545;width:1544;height:2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администрации Молдаванского с/п (общий отдел, архив) 6-93-42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line id="shape_0" from="4605,5275" to="11210,5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3,5275" to="4604,554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770,5275" to="5773,554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535,5318" to="7540,556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169,5307" to="9172,556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85,4878" to="1467,551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210,5307" to="11211,556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66,7105" to="12853,7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2859;top:584;width:235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Комбытсервис»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94-10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4;top:1314;width:2361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П «Забота» 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8-918-639-66-66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1986;width:235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Варениковское коммунальное хозяйство» тел.89883153200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2950;width:2357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м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е электрические сети 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88-333-46-09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4029;width:2357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11 АО «Газпром газораспределение Краснодар» тел.2-16-58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4877;width:235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 пожарная часть ФГКУ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 ОФПС по КК» тел.2-17-74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5519;width:235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«Крымская ЦРБ» МЗКК тел.4-34-16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6114;width:235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Водоканал Крымск» тел.2-18-03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59;top:6729;width:2357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 России по Крым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ind w:left="-112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4-78-85</w:t>
                        </w:r>
                      </w:p>
                    </w:txbxContent>
                  </v:textbox>
                  <v:fill o:detectmouseclick="t" type="solid" color2="#3f3f3f" opacity="0.59"/>
                  <v:stroke color="black" weight="9360" joinstyle="miter" endcap="flat"/>
                  <w10:wrap type="none"/>
                </v:shape>
                <v:line id="shape_0" from="1470,3148" to="1477,340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15,2910" to="3718,341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70,3148" to="3717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6,1315" to="7519,166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749,653" to="6162,81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237,2256" to="6786,226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6,654" to="267,7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7557" to="985,780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531,4971" to="7534,527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792,7557" to="11797,780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6,7806" to="11797,7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2,654" to="12565,7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5,656" to="12560,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5,7513" to="2976,776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96,7557" to="4601,780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774,7557" to="5777,780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391,7513" to="7396,776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436,7557" to="9443,780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0,6423" to="12857,642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0,5777" to="12857,577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0,5144" to="12857,514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0,767" to="12857,76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66,4413" to="12853,44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0,3478" to="12857,34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0,2551" to="12857,255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573,1663" to="12857,166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533,2751" to="7534,4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4,4874" to="3713,555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19,2751" to="7534,314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/>
        <w:t xml:space="preserve">Заместитель главы Молдава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Крымского района                                                                                                                          А.А.См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6" w:after="168"/>
      <w:jc w:val="center"/>
      <w:outlineLvl w:val="1"/>
    </w:pPr>
    <w:rPr>
      <w:color w:val="000000"/>
      <w:spacing w:val="-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" w:after="110"/>
      <w:ind w:left="5438" w:hanging="0"/>
      <w:jc w:val="center"/>
      <w:outlineLvl w:val="2"/>
    </w:pPr>
    <w:rPr>
      <w:color w:val="000000"/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4" w:after="0"/>
      <w:ind w:left="58" w:right="10" w:firstLine="31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6" w:after="0"/>
      <w:ind w:right="7" w:hanging="0"/>
      <w:jc w:val="center"/>
      <w:outlineLvl w:val="4"/>
    </w:pPr>
    <w:rPr>
      <w:color w:val="000000"/>
      <w:spacing w:val="-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82" w:after="0"/>
      <w:ind w:left="38" w:hanging="0"/>
      <w:jc w:val="center"/>
      <w:outlineLvl w:val="5"/>
    </w:pPr>
    <w:rPr>
      <w:b/>
      <w:color w:val="000000"/>
      <w:spacing w:val="-4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91" w:hanging="0"/>
      <w:jc w:val="center"/>
      <w:outlineLvl w:val="6"/>
    </w:pPr>
    <w:rPr>
      <w:b/>
      <w:color w:val="000000"/>
      <w:spacing w:val="69"/>
      <w:w w:val="9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90" w:after="0"/>
      <w:ind w:left="12" w:hanging="0"/>
      <w:jc w:val="center"/>
      <w:outlineLvl w:val="7"/>
    </w:pPr>
    <w:rPr>
      <w:b/>
      <w:color w:val="000000"/>
      <w:spacing w:val="80"/>
      <w:w w:val="86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" w:hanging="0"/>
      <w:jc w:val="center"/>
      <w:outlineLvl w:val="8"/>
    </w:pPr>
    <w:rPr>
      <w:b/>
      <w:color w:val="000000"/>
      <w:spacing w:val="-5"/>
      <w:sz w:val="28"/>
      <w:szCs w:val="20"/>
      <w:lang w:val="en-U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color w:val="000000"/>
      <w:spacing w:val="-6"/>
      <w:sz w:val="28"/>
    </w:rPr>
  </w:style>
  <w:style w:type="character" w:styleId="31">
    <w:name w:val="Заголовок 3 Знак"/>
    <w:qFormat/>
    <w:rPr>
      <w:color w:val="000000"/>
      <w:spacing w:val="-8"/>
      <w:sz w:val="28"/>
      <w:shd w:fill="FFFFFF" w:val="clear"/>
    </w:rPr>
  </w:style>
  <w:style w:type="character" w:styleId="4">
    <w:name w:val="Заголовок 4 Знак"/>
    <w:qFormat/>
    <w:rPr>
      <w:sz w:val="28"/>
      <w:shd w:fill="FFFFFF" w:val="clear"/>
    </w:rPr>
  </w:style>
  <w:style w:type="character" w:styleId="5">
    <w:name w:val="Заголовок 5 Знак"/>
    <w:qFormat/>
    <w:rPr>
      <w:color w:val="000000"/>
      <w:spacing w:val="-2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pacing w:val="-4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69"/>
      <w:w w:val="90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80"/>
      <w:w w:val="86"/>
      <w:sz w:val="28"/>
      <w:shd w:fill="FFFFFF" w:val="clear"/>
    </w:rPr>
  </w:style>
  <w:style w:type="character" w:styleId="9">
    <w:name w:val="Заголовок 9 Знак"/>
    <w:qFormat/>
    <w:rPr>
      <w:b/>
      <w:color w:val="000000"/>
      <w:spacing w:val="-5"/>
      <w:sz w:val="28"/>
      <w:shd w:fill="FFFFFF" w:val="clear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22"/>
    </w:rPr>
  </w:style>
  <w:style w:type="character" w:styleId="22">
    <w:name w:val="Основной текст 2 Знак"/>
    <w:qFormat/>
    <w:rPr>
      <w:rFonts w:ascii="Arial" w:hAnsi="Arial" w:cs="Arial"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pacing w:val="10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Style17">
    <w:name w:val="Подзаголовок Знак"/>
    <w:qFormat/>
    <w:rPr>
      <w:spacing w:val="60"/>
      <w:sz w:val="3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Продолжение ссылки"/>
    <w:qFormat/>
    <w:rPr/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24">
    <w:name w:val="Основной текст 2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  <w:vertAlign w:val="superscript"/>
      <w:lang w:val="en-US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color w:val="000000"/>
      <w:szCs w:val="21"/>
    </w:rPr>
  </w:style>
  <w:style w:type="paragraph" w:styleId="Style29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/>
      <w:ind w:firstLine="709"/>
      <w:jc w:val="both"/>
    </w:pPr>
    <w:rPr>
      <w:spacing w:val="10"/>
      <w:sz w:val="19"/>
      <w:szCs w:val="19"/>
      <w:lang w:val="en-US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hd w:fill="FFFFFF" w:val="clear"/>
      <w:spacing w:before="43" w:after="0"/>
      <w:ind w:left="7" w:right="34" w:firstLine="322"/>
      <w:jc w:val="both"/>
    </w:pPr>
    <w:rPr>
      <w:color w:val="000000"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снов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3">
    <w:name w:val="Норм.текст"/>
    <w:basedOn w:val="Normal"/>
    <w:qFormat/>
    <w:pPr>
      <w:spacing w:lineRule="auto" w:line="360"/>
      <w:ind w:firstLine="851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Peterburg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pacing w:val="60"/>
      <w:sz w:val="36"/>
      <w:szCs w:val="20"/>
      <w:lang w:val="en-US"/>
    </w:rPr>
  </w:style>
  <w:style w:type="paragraph" w:styleId="221">
    <w:name w:val="Основной текст 22"/>
    <w:basedOn w:val="Normal"/>
    <w:qFormat/>
    <w:pPr>
      <w:ind w:right="4536" w:hanging="0"/>
      <w:jc w:val="both"/>
    </w:pPr>
    <w:rPr>
      <w:sz w:val="26"/>
      <w:szCs w:val="20"/>
    </w:rPr>
  </w:style>
  <w:style w:type="paragraph" w:styleId="311">
    <w:name w:val="Заголовок 31"/>
    <w:basedOn w:val="Heading2"/>
    <w:qFormat/>
    <w:pPr>
      <w:keepNext w:val="false"/>
      <w:keepLines/>
      <w:numPr>
        <w:ilvl w:val="0"/>
        <w:numId w:val="0"/>
      </w:numPr>
      <w:suppressAutoHyphens w:val="true"/>
      <w:spacing w:before="0" w:after="120"/>
      <w:jc w:val="both"/>
      <w:outlineLvl w:val="9"/>
    </w:pPr>
    <w:rPr>
      <w:color w:val="000000"/>
      <w:spacing w:val="0"/>
      <w:sz w:val="24"/>
      <w:szCs w:val="24"/>
    </w:rPr>
  </w:style>
  <w:style w:type="paragraph" w:styleId="3111">
    <w:name w:val="Заголовок 311"/>
    <w:basedOn w:val="311"/>
    <w:qFormat/>
    <w:pPr/>
    <w:rPr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ullet">
    <w:name w:val="Bullet"/>
    <w:qFormat/>
    <w:pPr>
      <w:widowControl w:val="false"/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4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Колонтитул (левый)"/>
    <w:basedOn w:val="Style37"/>
    <w:next w:val="Normal"/>
    <w:qFormat/>
    <w:pPr/>
    <w:rPr>
      <w:sz w:val="10"/>
      <w:szCs w:val="10"/>
    </w:rPr>
  </w:style>
  <w:style w:type="paragraph" w:styleId="Style42">
    <w:name w:val="Колонтитул (правый)"/>
    <w:basedOn w:val="Style38"/>
    <w:next w:val="Normal"/>
    <w:qFormat/>
    <w:pPr/>
    <w:rPr>
      <w:sz w:val="10"/>
      <w:szCs w:val="10"/>
    </w:rPr>
  </w:style>
  <w:style w:type="paragraph" w:styleId="Style43">
    <w:name w:val="Комментарий пользователя"/>
    <w:basedOn w:val="Style35"/>
    <w:next w:val="Normal"/>
    <w:qFormat/>
    <w:pPr>
      <w:jc w:val="left"/>
    </w:pPr>
    <w:rPr>
      <w:color w:val="000080"/>
      <w:sz w:val="18"/>
      <w:szCs w:val="18"/>
    </w:rPr>
  </w:style>
  <w:style w:type="paragraph" w:styleId="Style44">
    <w:name w:val="Оглавление"/>
    <w:basedOn w:val="Style34"/>
    <w:next w:val="Normal"/>
    <w:qFormat/>
    <w:pPr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540" w:leader="none"/>
      </w:tabs>
      <w:ind w:left="540" w:hanging="360"/>
    </w:pPr>
    <w:rPr>
      <w:sz w:val="28"/>
      <w:szCs w:val="20"/>
    </w:rPr>
  </w:style>
  <w:style w:type="paragraph" w:styleId="16">
    <w:name w:val="Стиль1"/>
    <w:basedOn w:val="Style52"/>
    <w:qFormat/>
    <w:pPr>
      <w:tabs>
        <w:tab w:val="clear" w:pos="540"/>
      </w:tabs>
      <w:spacing w:before="0" w:after="40"/>
      <w:ind w:left="0" w:hanging="0"/>
      <w:jc w:val="both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9:00Z</dcterms:created>
  <dc:creator>User</dc:creator>
  <dc:description/>
  <cp:keywords/>
  <dc:language>en-US</dc:language>
  <cp:lastModifiedBy>User</cp:lastModifiedBy>
  <cp:lastPrinted>2020-06-01T09:16:00Z</cp:lastPrinted>
  <dcterms:modified xsi:type="dcterms:W3CDTF">2023-11-24T11:04:00Z</dcterms:modified>
  <cp:revision>6</cp:revision>
  <dc:subject/>
  <dc:title/>
</cp:coreProperties>
</file>