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.02.2023                                                                                                       № 2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гребению, оказываемых на территории  Молдаванск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municipal.garant.ru/" \l "/document/105870/entry/90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 стать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и письмом департамента государственного регулирования тарифов Краснодарского края от 10 февраля 2023 года № 57.08-07.2-701/23 «</w:t>
      </w:r>
      <w:r>
        <w:rPr>
          <w:rFonts w:cs="Times New Roman" w:ascii="Times New Roman" w:hAnsi="Times New Roman"/>
          <w:sz w:val="28"/>
          <w:szCs w:val="28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ейскурант гарантированного перечня услуг по погребению, оказываемых на территории Молдаванского сельского поселения Крымского района (приложение)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Молдаванского сельского поселения Крымского района А.В.Петря опубликовать настоящее постановление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публикования и распространяется на правоотношения, возникшие с 1 февраля 2023 год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лдав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А.Н.Шахо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ан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2.2023 года №  25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, оказываемых на территории Молдаванск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при рытье могилы  вручную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5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олдава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ab/>
        <w:tab/>
        <w:t>А.Н.Шах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User</cp:lastModifiedBy>
  <cp:lastPrinted>2022-02-18T11:12:00Z</cp:lastPrinted>
  <dcterms:modified xsi:type="dcterms:W3CDTF">2023-02-16T07:49:00Z</dcterms:modified>
  <cp:revision>90</cp:revision>
  <dc:subject/>
  <dc:title>                   </dc:title>
</cp:coreProperties>
</file>