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ДАВАНСКОГО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т 10.10.2023                                                                                                                 № 1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о Молдаванское</w:t>
      </w:r>
    </w:p>
    <w:p>
      <w:pPr>
        <w:pStyle w:val="Normal"/>
        <w:tabs>
          <w:tab w:val="clear" w:pos="708"/>
          <w:tab w:val="left" w:pos="366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Молдаванского сельского поселения Крымского района от 22 декабря 2022 года № 140                                                                           «О бюджете Молдаван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вопросов местного значения,  предусмотренных пунктом 1 статьи 14 Федерального закона от 6 октября 2003 года №131-ФЗ «Об общих принципах организации местного самоуправления в Российской Федерации», в связи с перераспределением остатка денежных средств и корректировки бюджетных назначений в бюджет Молдаванского сельского поселения Крымского района, Совет Молдаванского сельского поселения  Крымского района,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Молдаванского сельского поселения Крымского района от 22 декабря 2022 года № 140 «О бюджете Молдаванского сельского поселения Крымского района на 2023 год» следующие изменения и дополнен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Приложение № 3 «Распределение бюджетных ассигнований  Молдаванского сельского поселения Крымского района по разделам и подразделам классификации расходов бюджетов на 2023 год» изложить в новой редак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Приложение № 4 «Ведомственная структура расходов бюджета Молдаванского сельского поселения Крымского района на 2023год» изложить в новой редак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Приложение № 5 «Источники внутреннего финансирования дефицита бюджета Молдаванского сельского поселения Крымского района на 2023 год» изложить в новой редак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) Приложение № 6 «Перечень муниципальных программ, предусмотренных  к финансированию из бюджета Молдаванского сельского поселения Крымского района на 2023 год» изложить в новой редак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Настоящее решение подлежит опубликова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 настоящего решения возложить на председателя Совета Молдаванского сельского поселения Крымского района Г.А. Буланович.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лдаванского сельского поселения</w:t>
      </w:r>
    </w:p>
    <w:p>
      <w:pPr>
        <w:pStyle w:val="Normal"/>
        <w:tabs>
          <w:tab w:val="clear" w:pos="708"/>
          <w:tab w:val="left" w:pos="7696" w:leader="none"/>
        </w:tabs>
        <w:rPr/>
      </w:pPr>
      <w:r>
        <w:rPr>
          <w:rFonts w:eastAsia="Calibri"/>
          <w:sz w:val="28"/>
          <w:szCs w:val="28"/>
          <w:lang w:eastAsia="en-US"/>
        </w:rPr>
        <w:t xml:space="preserve">Крымского района                                                                          Г.А.Буланович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олдаванского сельского поселения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ымского района                                                                            Г.В.Дружков</w:t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к решению Совета Молдаванского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ельского поселения Крым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</w:rPr>
        <w:t xml:space="preserve">от 10 октября 2023г. № 179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упление доходов в местный бюджет Молдаванского сельского поселения Крымского района н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5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1000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 795,5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10200001000011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479,0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1020800110001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30223001000011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нефтепродукты, производимые на территории Российской Федерации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66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3022400100001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3022500100001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3022600100001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50300001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60600000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11105035100000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 в оперативном управлении органов управления поселений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2000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26 619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020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519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02100000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 бюджетам  бюджетной системы     Российской Федерации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533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0219999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20225467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02300000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 бюджетной системы   Российской Федерации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300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99220240014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0249999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из краевого бюджета местным бюджетам на дополнительную помощь местным бюджетам для решения социально значимых вопросов местного значения городских и сельских поселений Краснодарского края на 2023 го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207500000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9 415,0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олдаванского сельского поселения</w:t>
      </w:r>
    </w:p>
    <w:p>
      <w:pPr>
        <w:pStyle w:val="Normal"/>
        <w:tabs>
          <w:tab w:val="clear" w:pos="708"/>
          <w:tab w:val="left" w:pos="7696" w:leader="none"/>
        </w:tabs>
        <w:jc w:val="both"/>
        <w:rPr/>
      </w:pPr>
      <w:r>
        <w:rPr>
          <w:rFonts w:eastAsia="Calibri"/>
          <w:sz w:val="26"/>
          <w:szCs w:val="26"/>
        </w:rPr>
        <w:t>Крымского района                                                                             Г.А.Буланович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Молдаванского сельского поселения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рымского района                                                                             Г.В.Дружков</w:t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 xml:space="preserve">к решению Совета Молдаванского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>сельского поселения Крымского района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от 10 октября 2023г. №</w:t>
      </w:r>
      <w:r>
        <w:rPr>
          <w:color w:val="000000"/>
        </w:rPr>
        <w:t xml:space="preserve"> 179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10" w:after="0"/>
        <w:jc w:val="center"/>
        <w:rPr/>
      </w:pPr>
      <w:r>
        <w:rPr>
          <w:b/>
          <w:bCs/>
          <w:color w:val="000000"/>
          <w:spacing w:val="-1"/>
        </w:rPr>
        <w:t>Безвозмездные поступления из краевого и  районного бюджетов в 2023 году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" w:before="0" w:after="14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5103"/>
        <w:gridCol w:w="1276"/>
      </w:tblGrid>
      <w:tr>
        <w:trPr>
          <w:trHeight w:val="53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Сумм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тыс. руб.</w:t>
            </w:r>
          </w:p>
        </w:tc>
      </w:tr>
      <w:tr>
        <w:trPr>
          <w:trHeight w:val="531" w:hRule="exac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992 2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10" w:hanging="5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19,5</w:t>
            </w:r>
          </w:p>
        </w:tc>
      </w:tr>
      <w:tr>
        <w:trPr>
          <w:trHeight w:val="55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000 202 1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10" w:hanging="5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Дотации бюджетам  бюджетной системы Российской Федерации</w:t>
            </w:r>
          </w:p>
          <w:p>
            <w:pPr>
              <w:pStyle w:val="Normal"/>
              <w:shd w:fill="FFFFFF" w:val="clear"/>
              <w:spacing w:lineRule="exact" w:line="259"/>
              <w:ind w:right="610" w:hanging="5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0 533,1</w:t>
            </w:r>
          </w:p>
          <w:p>
            <w:pPr>
              <w:pStyle w:val="Normal"/>
              <w:shd w:fill="FFFFFF" w:val="clear"/>
              <w:ind w:left="95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87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992 202 15001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10" w:hanging="5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  <w:p>
            <w:pPr>
              <w:pStyle w:val="Normal"/>
              <w:shd w:fill="FFFFFF" w:val="clear"/>
              <w:spacing w:lineRule="exact" w:line="259"/>
              <w:ind w:right="610" w:hanging="5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0 533,1</w:t>
            </w:r>
          </w:p>
          <w:p>
            <w:pPr>
              <w:pStyle w:val="Normal"/>
              <w:shd w:fill="FFFFFF" w:val="clear"/>
              <w:ind w:left="95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5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127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 202 19999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,0</w:t>
            </w:r>
          </w:p>
        </w:tc>
      </w:tr>
      <w:tr>
        <w:trPr>
          <w:trHeight w:val="45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2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10" w:hanging="5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900,0</w:t>
            </w:r>
          </w:p>
        </w:tc>
      </w:tr>
      <w:tr>
        <w:trPr>
          <w:trHeight w:val="1097" w:hRule="exac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 202 25467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569" w:hRule="exac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00 202 30000  00 0000 1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32" w:firstLine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венции бюджетам 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</w:t>
            </w:r>
          </w:p>
        </w:tc>
      </w:tr>
      <w:tr>
        <w:trPr>
          <w:trHeight w:val="7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 2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 поселений на выполнение передаваемых полномочий субъектов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 2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2 20240014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7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20249999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краевого бюджета местным бюджетам на дополнительную помощь местным бюджетам для решения социально значимых вопросов местного значения городских и сельских поселений Краснодарского края на 2023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Молдаванского сельского поселения</w:t>
      </w:r>
    </w:p>
    <w:p>
      <w:pPr>
        <w:pStyle w:val="Normal"/>
        <w:tabs>
          <w:tab w:val="clear" w:pos="708"/>
          <w:tab w:val="left" w:pos="7696" w:leader="none"/>
        </w:tabs>
        <w:jc w:val="both"/>
        <w:rPr/>
      </w:pPr>
      <w:r>
        <w:rPr>
          <w:rFonts w:eastAsia="Calibri"/>
          <w:lang w:eastAsia="en-US"/>
        </w:rPr>
        <w:t>Крымского района                                                                                                Г.А.Буланович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Молдаванского сельского поселе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рымского района                                                                                                 Г.В.Дружко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color w:val="000000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к решению Совета Молдаван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ельского поселения Крым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</w:rPr>
        <w:t xml:space="preserve">от 10 октября  2023г. № 179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</w:rPr>
        <w:t>Молдаванского сельского поселения Крымского района по разделам и подразделам классификации расходов бюджетов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780"/>
        <w:gridCol w:w="850"/>
        <w:gridCol w:w="1488"/>
      </w:tblGrid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 62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0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их органов исполнительной власти местных администрац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 числе: краевые сред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6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 46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7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8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1 17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1 17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нсионное обеспечение населен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2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олдаванского сельского поселения</w:t>
      </w:r>
    </w:p>
    <w:p>
      <w:pPr>
        <w:pStyle w:val="Normal"/>
        <w:tabs>
          <w:tab w:val="clear" w:pos="708"/>
          <w:tab w:val="left" w:pos="7696" w:leader="none"/>
        </w:tabs>
        <w:jc w:val="both"/>
        <w:rPr/>
      </w:pPr>
      <w:r>
        <w:rPr>
          <w:rFonts w:eastAsia="Calibri"/>
          <w:sz w:val="26"/>
          <w:szCs w:val="26"/>
        </w:rPr>
        <w:t>Крымского района                                                                        Г.А.Буланович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Глава Молдаванского сельского поселения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/>
          <w:sz w:val="26"/>
          <w:szCs w:val="26"/>
        </w:rPr>
        <w:t>Крымского района                                                                        Г.В.Дружко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color w:val="000000"/>
        </w:rPr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к решению Совета Молдаван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ельского поселения Крым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</w:rPr>
        <w:t xml:space="preserve">от 10 октября 2023г. № 179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right="109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Ведомственная структура расходов бюджета Молдаванского сельского поселения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Крымского района на 2023 </w:t>
      </w:r>
      <w:r>
        <w:rPr/>
        <w:t>год</w:t>
      </w:r>
    </w:p>
    <w:tbl>
      <w:tblPr>
        <w:tblW w:w="102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79"/>
        <w:gridCol w:w="727"/>
        <w:gridCol w:w="567"/>
        <w:gridCol w:w="647"/>
        <w:gridCol w:w="1320"/>
        <w:gridCol w:w="594"/>
        <w:gridCol w:w="1134"/>
      </w:tblGrid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109" w:firstLine="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     тыс. руб.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 624,8</w:t>
            </w:r>
          </w:p>
        </w:tc>
      </w:tr>
      <w:tr>
        <w:trPr>
          <w:trHeight w:val="4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олдаванского сельского поселения Крымского рай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102,9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6,2</w:t>
            </w:r>
          </w:p>
        </w:tc>
      </w:tr>
      <w:tr>
        <w:trPr>
          <w:trHeight w:val="68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деятельности высшего органа исполнительной  и представительной  власти в поселен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6,2</w:t>
            </w:r>
          </w:p>
        </w:tc>
      </w:tr>
      <w:tr>
        <w:trPr>
          <w:trHeight w:val="1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шее должностное лицо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6,2</w:t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 обеспечение функций органов местного самоуправления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000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6,2</w:t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 учреждения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000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6,2</w:t>
            </w:r>
          </w:p>
        </w:tc>
      </w:tr>
      <w:tr>
        <w:trPr>
          <w:trHeight w:val="42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48,8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дминистрации муниципального  образования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5,0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 функционирования администрации муниципального образования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000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5,0</w:t>
            </w:r>
          </w:p>
        </w:tc>
      </w:tr>
      <w:tr>
        <w:trPr>
          <w:trHeight w:val="4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000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5,0</w:t>
            </w:r>
          </w:p>
        </w:tc>
      </w:tr>
      <w:tr>
        <w:trPr>
          <w:trHeight w:val="94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государственными (муниципальными) органами,  казенными учреждения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000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0,3</w:t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000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5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000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</w:t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4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 функций  государственными  органами (органами местного самоуправления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96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 отдельных полномочий Краснодарского края на  образование  и организацию деятельности  административных комиссий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0060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0060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36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9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9</w:t>
            </w:r>
          </w:p>
        </w:tc>
      </w:tr>
      <w:tr>
        <w:trPr>
          <w:trHeight w:val="35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9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103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9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103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9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103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9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Резервные фонды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Финансовое  обеспечение непредвиденных расходов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езервные фонды администрации Молдаванского сельского поселения Крымского района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0205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0205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2 198,0</w:t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униципальная программа «Развитие доступной среды Молдаванского сельского поселения Крымского района» на 2023-2025 г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тдельные мероприятия муниципальной программ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вышение качества жизни инвалидов в Молдаванском поселен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Реализация мероприятий муниципальной программы </w:t>
            </w:r>
            <w:r>
              <w:rPr>
                <w:bCs/>
                <w:iCs/>
                <w:color w:val="000000"/>
                <w:sz w:val="20"/>
                <w:szCs w:val="20"/>
              </w:rPr>
              <w:t>«Развитие доступной среды Молдаванского сельского поселения Крымского района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101114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101114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кономическое  развитие Молдаванского сельского поселения Крымского района» 2021-2023 г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75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инвестиционной  привлекательности  Молдаванского сельского поселения Крымского района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10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10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 программа «Муниципальная политика и развитие гражданского общества в Молдаванском сельском поселении» на 2023-2025 г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ние механизмов управления развитием Молдаванского сельского поселения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эффективности реализации государственной политики в области кадрового обеспечения органов управления в Крымском районе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2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мероприятий  поддержки и развития ТОС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210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210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плата членских взносов    в Ассоциацию  муниципальных образований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2109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2109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 муниципальных образова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290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290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5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 программа   Молдаванского сельского поселения Крымского района «Развитие информационного общества»  на 2021-2023 годы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8,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витие, эксплуатация  и обслуживание  информационно-коммуникационных технологий администрации Молдаванского сельского  поселения Крымского района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8,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информатизации администрации Молдаванского сельского посе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1101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8,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 товаров, работ и услуг для (муниципальных)  государственных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1101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8,0</w:t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,6</w:t>
            </w:r>
          </w:p>
        </w:tc>
      </w:tr>
      <w:tr>
        <w:trPr>
          <w:trHeight w:val="2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6,6</w:t>
            </w:r>
          </w:p>
        </w:tc>
      </w:tr>
      <w:tr>
        <w:trPr>
          <w:trHeight w:val="2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6,6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устойчивого исполнения бюджетов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6,6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00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6,6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 в целях обеспечения выполнения функций государственными (муниципальными)  органами, казенными   учреждениями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00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6</w:t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 товаров, работ и услуг для (муниципальных)  государственных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00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5</w:t>
            </w:r>
          </w:p>
        </w:tc>
      </w:tr>
      <w:tr>
        <w:trPr>
          <w:trHeight w:val="89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0,5</w:t>
            </w:r>
          </w:p>
        </w:tc>
      </w:tr>
      <w:tr>
        <w:trPr>
          <w:trHeight w:val="6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безопасности населения Молдаванского сельского поселения Крымского района»  на 2021-2023 г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0,5</w:t>
            </w:r>
          </w:p>
        </w:tc>
      </w:tr>
      <w:tr>
        <w:trPr>
          <w:trHeight w:val="74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,5</w:t>
            </w:r>
          </w:p>
        </w:tc>
      </w:tr>
      <w:tr>
        <w:trPr>
          <w:trHeight w:val="14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функционирования системы управления силами и средствами гражданской обороны, защиты населения и территории от чрезвычайных ситуаций, обеспечение пожарной безопасност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5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,5</w:t>
            </w:r>
          </w:p>
        </w:tc>
      </w:tr>
      <w:tr>
        <w:trPr>
          <w:trHeight w:val="61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5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,5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одпрограммы  «Пожарная безопасность  в Молдаванском сельском поселении Крымского района» муниципальной программы «Обеспечение безопасности населения Молдаванского сельского поселения Крымского района»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2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2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266,5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4.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 (дорожные фонды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66,5</w:t>
            </w:r>
          </w:p>
        </w:tc>
      </w:tr>
      <w:tr>
        <w:trPr>
          <w:trHeight w:val="111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Комплексное и устойчивое развитие Молдаванского сельского поселения Крымского района в сфере строительства, архитектуры  и дорожного фонда» на 2023-2025 годы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66,5</w:t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и реконструкция объектов муниципального значения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66,5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мероприятий по увеличению протяженности автомобильных дорог местного значения на территории Молдаванского сельского поселения Крымского района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66,5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дорожного хозяйства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201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66,5</w:t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6201103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66,5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ое и устойчивое развитие Молдаванского сельского поселения Крымского района в сфере строительства, архитектуры  и дорожного фонда» на 2023-2025 г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одготовка градостроительной и землеустроительной документации Молдаванского сельского поселения Крымского района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одпрограммы «</w:t>
            </w:r>
            <w:r>
              <w:rPr>
                <w:iCs/>
                <w:color w:val="000000"/>
                <w:sz w:val="20"/>
                <w:szCs w:val="20"/>
              </w:rPr>
              <w:t xml:space="preserve">Подготовка градостроительной и землеустроительной документации Молдаванского сельского поселения Крымского района» муниципальной программы  </w:t>
            </w:r>
            <w:r>
              <w:rPr>
                <w:color w:val="000000"/>
                <w:sz w:val="20"/>
                <w:szCs w:val="20"/>
              </w:rPr>
              <w:t xml:space="preserve">«Комплексное и устойчивое развитие Молдаванского сельского поселения Крымского района в сфере строительства, архитектуры  и дорожного фонда»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110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110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 466,3</w:t>
            </w:r>
          </w:p>
        </w:tc>
      </w:tr>
      <w:tr>
        <w:trPr>
          <w:trHeight w:val="3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Комплексное и устойчивое развитие  Молдаванского сельского поселения в сфере строительства, архитектуры и дорожного хозяйства» на 2023-2025 г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Жилище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капитальному ремонту жилищного фонд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103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4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103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5.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>6 579,1</w:t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хозяйства   Молдаванского сельского поселения Крымского района»  2023-2025 г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6,1</w:t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водоснабжения населенных пунктов Молдаванского сельского поселения  Крымского района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66,1</w:t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комплекса мероприятий по модернизации, строительству, реконструкции и ремонту объектов водоснабжения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66,1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коммунального хозяйства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07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66,1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07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66,1</w:t>
            </w:r>
          </w:p>
        </w:tc>
      </w:tr>
      <w:tr>
        <w:trPr>
          <w:trHeight w:val="6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униципальной подпрограммы «Развитие водоснабжения населенных пунктов Молдаванского сельского поселения Крымского района», муниципальной программы  «Развитие жилищно-коммунального хозяйства   Молдаванского сельского поселения Крымского района» 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а мероприятий по модернизации, строительству, реконструкции и ремонту объектов водоотвед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1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107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1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собственност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107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107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опливно-энергетического комплекса Молдаванского сельского поселения Крымского района»  2023-2025 г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ификация   населенных пунктов Молдаванского сельского поселения  Крымского района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ное развитие газификации населенных пунктов Молдаванского сельского поселения Крымского района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объектов социального и производственного комплексов, в том числе объектов  общегражданского назначения, инфраструктуры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1115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1115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,0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7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,0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7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,0</w:t>
            </w:r>
          </w:p>
        </w:tc>
      </w:tr>
      <w:tr>
        <w:trPr>
          <w:trHeight w:val="43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5 854,2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 Социально-экономическое и территориальное развитие  Молдаванского сельского поселения Крымского района» на 2021-2023г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5 344,4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агоустройство территории Молдаванского сельского поселения  Крымского района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5 344,4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вышение  уровня  благоустройства населенных пунктов  Молдаванского сельского поселения Крымского рай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5 344,4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уличному  освещению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1103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2,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1103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2,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 по озеленению  населенных пунктов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1103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7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1103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7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ее благоустройство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1103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04,7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1103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04,7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1603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900,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1603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,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 Развитие топливно-энергетического комплекса Молдаванского сельского поселения Крымского района на 2023-2025 г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9,8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энергосбережению и повышению энергетической эффективности софинансир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9,8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нергосбережение и повышение энергетической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099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9,8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099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9,8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Реализация молодежной политики в Молдаванском сельском поселении» на 2021-2023г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 молодежной политики в Молдаванском сельском поселении Крымского рай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ирование системы ценностей, предусматривающее создание условий для воспитания и развития молодеж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ероприятия по работе с молодежью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109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109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 174,0</w:t>
            </w:r>
          </w:p>
        </w:tc>
      </w:tr>
      <w:tr>
        <w:trPr>
          <w:trHeight w:val="2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 174,0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безопасности населения Молдаванского сельского поселения Крымского района» на 2021-2023 годы, подпрограммы  «Пожарная безопасность  в Молдаванском сельском поселении Крымского района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4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6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 пожарной  безопасности  учреждений культуры Молдаванского сельского поселения   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2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2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«Развитие культуры Молдаванского сельского поселения Крымского района»  на 2023-2025 годы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 118,5</w:t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Молдаванского сельского поселения  Крымского рай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 601,3</w:t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ультуре Молдаванского сельского поселения  Крымского рай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3</w:t>
            </w:r>
          </w:p>
        </w:tc>
      </w:tr>
      <w:tr>
        <w:trPr>
          <w:trHeight w:val="7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в области культуры в рамках  подпрограммы «Культура Молдаванского сельского поселения Крымского района»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098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49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098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плату коммунальных услуг работникам муниципальных учреждений, проживающим и работающим в сельской местности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108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0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 персоналу  муниципальных (казенных) учреждений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108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0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создание (сохранение) объектов культурного наследия, (памятников культуры и истории) на территории Молдаванского сельского поселения Крымского района на 2023-2025 годы»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102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2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(муниципальных)  государственных нужд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102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2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деятельности муниципальных учреждений отрасли «Культура,  искусство и кинематография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467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,0</w:t>
            </w:r>
          </w:p>
        </w:tc>
      </w:tr>
      <w:tr>
        <w:trPr>
          <w:trHeight w:val="52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467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52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(муниципальных)  государственных нужд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467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редств местного бюджета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467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52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(муниципальных)  государственных нужд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467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ние деятельности муниципальных учреждений отрасли «Культура, искусство и кинематография»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955,2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2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955,2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адровое обеспечение сферы культуры и искусства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2005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9,5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 персоналу  муниципальных (казенных) учреждений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2005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9,5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(муниципальных)  государственных нужд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2005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85,6</w:t>
            </w:r>
          </w:p>
        </w:tc>
      </w:tr>
      <w:tr>
        <w:trPr>
          <w:trHeight w:val="3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2005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2629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3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2629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62,0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3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62,0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3005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62,0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 персоналу  муниципальных (казенных) учреждений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3005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4,0</w:t>
            </w:r>
          </w:p>
        </w:tc>
      </w:tr>
      <w:tr>
        <w:trPr>
          <w:trHeight w:val="48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(муниципальных)  государственных нужд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3005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0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3005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 насе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Социальная поддержка граждан Молдаванского сельского поселения Крымского района на 2023-2025годы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400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4</w:t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5,4</w:t>
            </w:r>
          </w:p>
        </w:tc>
      </w:tr>
      <w:tr>
        <w:trPr>
          <w:trHeight w:val="3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 физической культуры и массового спорта в Молдаванском сельском поселении Крымского района»  2021-2023 г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5,4</w:t>
            </w:r>
          </w:p>
        </w:tc>
      </w:tr>
      <w:tr>
        <w:trPr>
          <w:trHeight w:val="30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физической культуры и массового спорта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5,4</w:t>
            </w:r>
          </w:p>
        </w:tc>
      </w:tr>
      <w:tr>
        <w:trPr>
          <w:trHeight w:val="54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5,4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 мероприятий в области спорта и физической культуры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106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5,4</w:t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(муниципальных)  государственных  нужд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106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5,4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едства массовой информации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Молдаванского сельского поселения «Развитие информационного общества»  2021-2023г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ое обеспечение и сопровождение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3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дпрограммы «Обеспечение   информационного  освещения  деятельности    администрации Молдаванского сельского поселения Крымского района»  муниципальной программы «Развитие информационного общества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102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(муниципальных)  государственных нужд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102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Молдаванского </w:t>
      </w:r>
      <w:r>
        <w:rPr>
          <w:sz w:val="26"/>
          <w:szCs w:val="26"/>
        </w:rPr>
        <w:t>сельского поселения</w:t>
      </w:r>
    </w:p>
    <w:p>
      <w:pPr>
        <w:pStyle w:val="Normal"/>
        <w:tabs>
          <w:tab w:val="clear" w:pos="708"/>
          <w:tab w:val="left" w:pos="7696" w:leader="none"/>
        </w:tabs>
        <w:jc w:val="both"/>
        <w:rPr/>
      </w:pPr>
      <w:r>
        <w:rPr>
          <w:rFonts w:eastAsia="Calibri"/>
          <w:sz w:val="26"/>
          <w:szCs w:val="26"/>
        </w:rPr>
        <w:t>Крымского района                                                                          Г.А.Буланович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</w:t>
      </w:r>
    </w:p>
    <w:p>
      <w:pPr>
        <w:pStyle w:val="Normal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Глава Молдаванского сельского поселения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/>
          <w:sz w:val="26"/>
          <w:szCs w:val="26"/>
        </w:rPr>
        <w:t>Крымского района                                                                          Г.В.Дружков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к решению Совета Молдаван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ельского поселения Крымского района</w:t>
      </w:r>
    </w:p>
    <w:p>
      <w:pPr>
        <w:pStyle w:val="Normal"/>
        <w:jc w:val="right"/>
        <w:rPr/>
      </w:pPr>
      <w:r>
        <w:rPr>
          <w:color w:val="000000"/>
        </w:rPr>
        <w:t xml:space="preserve">от 10 октября 2023г. № 179                                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1094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1094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Источники внутреннего финансирования дефицита бюджета  </w:t>
      </w:r>
    </w:p>
    <w:p>
      <w:pPr>
        <w:pStyle w:val="Normal"/>
        <w:shd w:fill="FFFFFF" w:val="clear"/>
        <w:spacing w:lineRule="exact" w:line="283"/>
        <w:ind w:right="1094" w:hanging="0"/>
        <w:jc w:val="center"/>
        <w:rPr/>
      </w:pPr>
      <w:r>
        <w:rPr>
          <w:b/>
          <w:bCs/>
          <w:color w:val="000000"/>
          <w:spacing w:val="-7"/>
        </w:rPr>
        <w:t>Молдаванского сельского поселения Крымского района на 2023 год</w:t>
      </w:r>
    </w:p>
    <w:p>
      <w:pPr>
        <w:pStyle w:val="Normal"/>
        <w:shd w:fill="FFFFFF" w:val="clear"/>
        <w:spacing w:before="53" w:after="0"/>
        <w:ind w:left="6974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 </w:t>
      </w:r>
    </w:p>
    <w:p>
      <w:pPr>
        <w:pStyle w:val="Normal"/>
        <w:shd w:fill="FFFFFF" w:val="clear"/>
        <w:spacing w:before="53" w:after="0"/>
        <w:ind w:left="6974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                 </w:t>
      </w:r>
      <w:r>
        <w:rPr>
          <w:color w:val="000000"/>
          <w:spacing w:val="-7"/>
          <w:sz w:val="22"/>
          <w:szCs w:val="22"/>
        </w:rPr>
        <w:t>(тыс. рублей)</w:t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4961"/>
        <w:gridCol w:w="1559"/>
      </w:tblGrid>
      <w:tr>
        <w:trPr>
          <w:trHeight w:val="118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264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экономической  классификации   источников  внутреннего   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финансирования  дефицита 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pacing w:val="-12"/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4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9" w:hanging="0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61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10000000000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5" w:firstLine="5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 xml:space="preserve">Источники внутреннего финансирования дефицита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09,8</w:t>
            </w:r>
          </w:p>
        </w:tc>
      </w:tr>
      <w:tr>
        <w:trPr>
          <w:trHeight w:val="31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в том числе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Источники внутреннего финансирования бюджета, из 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00001050000000000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 xml:space="preserve">Изменение остатков средств на счетах по учету средств 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209,8</w:t>
            </w:r>
          </w:p>
        </w:tc>
      </w:tr>
      <w:tr>
        <w:trPr>
          <w:trHeight w:val="43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992010500000000005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2" w:hanging="5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Увеличение остатков средств, </w:t>
            </w:r>
            <w:r>
              <w:rPr>
                <w:color w:val="000000"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9 415,0</w:t>
            </w:r>
          </w:p>
        </w:tc>
      </w:tr>
      <w:tr>
        <w:trPr>
          <w:trHeight w:val="41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992010502000000005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35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величение прочих остатков   средств </w:t>
            </w:r>
            <w:r>
              <w:rPr>
                <w:color w:val="000000"/>
                <w:spacing w:val="-6"/>
                <w:sz w:val="22"/>
                <w:szCs w:val="22"/>
              </w:rPr>
              <w:t>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9 415,0</w:t>
            </w:r>
          </w:p>
        </w:tc>
      </w:tr>
      <w:tr>
        <w:trPr>
          <w:trHeight w:val="44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992010502010000005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9 415,0</w:t>
            </w:r>
          </w:p>
        </w:tc>
      </w:tr>
      <w:tr>
        <w:trPr>
          <w:trHeight w:val="54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992010502011000005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  <w:sz w:val="22"/>
                <w:szCs w:val="22"/>
              </w:rPr>
              <w:t>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9 415,0</w:t>
            </w:r>
          </w:p>
        </w:tc>
      </w:tr>
      <w:tr>
        <w:trPr>
          <w:trHeight w:val="43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992010500000000006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меньшение остатков  средств, 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 624,8</w:t>
            </w:r>
          </w:p>
        </w:tc>
      </w:tr>
      <w:tr>
        <w:trPr>
          <w:trHeight w:val="46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992010502000000006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3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меньшение прочих остатков  средств </w:t>
            </w:r>
            <w:r>
              <w:rPr>
                <w:color w:val="000000"/>
                <w:spacing w:val="-6"/>
                <w:sz w:val="22"/>
                <w:szCs w:val="22"/>
              </w:rPr>
              <w:t>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 624,8</w:t>
            </w:r>
          </w:p>
        </w:tc>
      </w:tr>
      <w:tr>
        <w:trPr>
          <w:trHeight w:val="53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992010502010000006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 624,8</w:t>
            </w:r>
          </w:p>
        </w:tc>
      </w:tr>
      <w:tr>
        <w:trPr>
          <w:trHeight w:val="46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992010502011000006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54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6"/>
                <w:sz w:val="22"/>
                <w:szCs w:val="22"/>
              </w:rPr>
              <w:t>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 624,8</w:t>
            </w:r>
          </w:p>
        </w:tc>
      </w:tr>
    </w:tbl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седатель Совета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олдаванского </w:t>
      </w:r>
      <w:r>
        <w:rPr>
          <w:sz w:val="26"/>
          <w:szCs w:val="26"/>
        </w:rPr>
        <w:t>сельского поселения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Крымского района                                                                                      Г.А.Буланович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Молдаванского сельского поселения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sz w:val="26"/>
          <w:szCs w:val="26"/>
          <w:lang w:eastAsia="en-US"/>
        </w:rPr>
        <w:t>Крымского района                                                                                Г.В.Дружков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color w:val="000000"/>
        </w:rPr>
        <w:t>Приложение № 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к решению Совета Молдаван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ельского поселения Крымского района</w:t>
      </w:r>
    </w:p>
    <w:p>
      <w:pPr>
        <w:pStyle w:val="Normal"/>
        <w:jc w:val="right"/>
        <w:rPr/>
      </w:pPr>
      <w:r>
        <w:rPr>
          <w:color w:val="000000"/>
        </w:rPr>
        <w:t xml:space="preserve">от 10 октября 2023г. № 179                                   </w:t>
      </w:r>
    </w:p>
    <w:p>
      <w:pPr>
        <w:pStyle w:val="Normal"/>
        <w:shd w:fill="FFFFFF" w:val="clear"/>
        <w:tabs>
          <w:tab w:val="clear" w:pos="708"/>
          <w:tab w:val="center" w:pos="5578" w:leader="none"/>
          <w:tab w:val="left" w:pos="12768" w:leader="none"/>
          <w:tab w:val="right" w:pos="14674" w:leader="none"/>
        </w:tabs>
        <w:spacing w:before="110" w:after="0"/>
        <w:ind w:left="1310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13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еречень муниципальных программ, предусмотренных  к финансированию из бюджета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1310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Молдаванского сельского поселения Крымского района на 2023 год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13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exact" w:line="1" w:before="0" w:after="14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  <w:t xml:space="preserve">    </w:t>
      </w:r>
    </w:p>
    <w:tbl>
      <w:tblPr>
        <w:tblW w:w="14617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59"/>
        <w:gridCol w:w="5386"/>
        <w:gridCol w:w="4962"/>
        <w:gridCol w:w="212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 программ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униципальной 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ъемы финансирования  на 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граждан в Молдаванском сельском поселении Крымского района  на 2023-2025 год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86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Развитие доступной среды Молдаванского сельского поселения Крымского района» на 2023-2025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000000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Комплексное и устойчивое развитие Молдаванского сельского поселения Крымского района  в сфере строительства, архитектуры и дорожного хозяйства» на 2023-2025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ительство, реконструкция, капитальный ремонт,  ремонт  и содержание автомобильных дорог Молдаванского сельского поселения Крым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 966,5</w:t>
            </w:r>
          </w:p>
        </w:tc>
      </w:tr>
      <w:tr>
        <w:trPr>
          <w:trHeight w:val="69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дготовка градостроительной и землеустроительной документации Молдаванского сельского поселения  Крым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2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85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000000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еспечение безопасности населения Молдаванского сельского поселения Крымского района» на 2021-2023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ожарная безопасность в Молдаванском сельском поселении Крымского район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ожарная безопасность в Молдаванском сельском поселении Крымского район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5</w:t>
            </w:r>
          </w:p>
        </w:tc>
      </w:tr>
      <w:tr>
        <w:trPr>
          <w:trHeight w:val="57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0000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азвитие культуры Молдаванского сельского поселения Крымского района» на 2023-2025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ультура Молдаванского сельского поселения Крым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0</w:t>
            </w:r>
          </w:p>
        </w:tc>
      </w:tr>
      <w:tr>
        <w:trPr>
          <w:trHeight w:val="5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Воссоздание (сохранение) объектов культурного наследия,  (памятников культуры и истории) на территории Молдаванского сельского поселения Крымского района на 2018-2020год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5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адровое обеспечение сферы культуры и искус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6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Совершенствование деятельности  муниципальных учреждений отрасли  «Культура, искусство и кинематография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411,0</w:t>
            </w:r>
          </w:p>
        </w:tc>
      </w:tr>
      <w:tr>
        <w:trPr>
          <w:trHeight w:val="7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физической культуры и массового спорта в Молдаванском сельском поселении Крымского района» на 2021-2023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4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9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0000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азвитие жилищно-коммунального хозяйства Молдаванского сельского поселения Крымского района» на 2023-2025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водоснабжения населенных пунктов  Молдаванского сельского поселения Крым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 266,1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азвитие водоотведения населенных пунктов  Молдаванского сельского поселения Крым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Экономическое развитие Молдаванского сельского поселения Крымского района» на 2021-2023 год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вестиционной привлекательности Молдаванского сельского поселения Крым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5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ализация молодежной политики в Молдаванском сельском поселении  Крымского района» на 2021-2023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91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0000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Муниципальная политика и развитие гражданского общества   в  Молдаванском сельском поселении Крымского района» на 2023-2025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ддержка деятельности территориального общественного самоуправления Молдава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35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их взносов в Ассоци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8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циально-экономическое и территориальное развитие Молдаванского сельского поселения Крымского района» на 2021-2023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и озеленение территории Молдаванского сельского  поселения Крым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65 344,4</w:t>
            </w:r>
          </w:p>
        </w:tc>
      </w:tr>
      <w:tr>
        <w:trPr>
          <w:trHeight w:val="114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000 00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информационного общества Молдаванского сельского поселения Крымского» на 2021-2023 год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, эксплуатация  и обслуживание информационно-коммуникационных технологий администрации Молдаванского сельского поселения Крым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,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еспечение информационного освещения деятельности  администрации  Молдаванского сельского  поселения  Крымского 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1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0000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азвитие    топливно – энергетического    комплекса Молдаванского сельского поселения Крымского района» на 2023-2025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Газификация населенных пунктов Молдаванского сельского поселения Крымского район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20,0</w:t>
            </w:r>
          </w:p>
        </w:tc>
      </w:tr>
      <w:tr>
        <w:trPr>
          <w:trHeight w:val="113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Энергосбережение  и повышение энергетической эффективности уличного освещения  на территории Молдаванского сельского поселения Крымского район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09,8</w:t>
            </w:r>
          </w:p>
        </w:tc>
      </w:tr>
      <w:tr>
        <w:trPr>
          <w:trHeight w:val="386" w:hRule="atLeast"/>
        </w:trPr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 130,3</w:t>
            </w:r>
          </w:p>
        </w:tc>
      </w:tr>
    </w:tbl>
    <w:p>
      <w:pPr>
        <w:pStyle w:val="Normal"/>
        <w:tabs>
          <w:tab w:val="clear" w:pos="708"/>
          <w:tab w:val="left" w:pos="11700" w:leader="none"/>
        </w:tabs>
        <w:rPr/>
      </w:pPr>
      <w:r>
        <w:rPr>
          <w:color w:val="000000"/>
        </w:rPr>
        <w:t xml:space="preserve">    </w:t>
      </w:r>
      <w:r>
        <w:rPr/>
        <w:t xml:space="preserve">   </w:t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1700" w:leader="none"/>
        </w:tabs>
        <w:rPr>
          <w:rFonts w:eastAsia="Calibri"/>
          <w:sz w:val="28"/>
          <w:szCs w:val="28"/>
          <w:lang w:eastAsia="en-US"/>
        </w:rPr>
      </w:pPr>
      <w:r>
        <w:rPr/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Молдаван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Крымского района                                                                                                                                                    Г.А.Буланович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Глава Молдаванского сельского поселения</w:t>
      </w:r>
    </w:p>
    <w:p>
      <w:pPr>
        <w:sectPr>
          <w:type w:val="nextPage"/>
          <w:pgSz w:orient="landscape" w:w="16838" w:h="11906"/>
          <w:pgMar w:left="720" w:right="1440" w:gutter="0" w:header="0" w:top="135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Крымского района                                                                                                                     Г.В.Дружков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720" w:right="1440" w:gutter="0" w:header="0" w:top="1425" w:footer="0" w:bottom="2146"/>
      <w:pgNumType w:fmt="decimal"/>
      <w:cols w:num="2" w:equalWidth="false" w:sep="false">
        <w:col w:w="1929" w:space="5266"/>
        <w:col w:w="1142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3:52:00Z</dcterms:created>
  <dc:creator>Selivanova</dc:creator>
  <dc:description/>
  <cp:keywords/>
  <dc:language>en-US</dc:language>
  <cp:lastModifiedBy>User</cp:lastModifiedBy>
  <cp:lastPrinted>2023-03-09T10:20:00Z</cp:lastPrinted>
  <dcterms:modified xsi:type="dcterms:W3CDTF">2023-11-08T12:37:00Z</dcterms:modified>
  <cp:revision>396</cp:revision>
  <dc:subject/>
  <dc:title>КОПИЯ</dc:title>
</cp:coreProperties>
</file>