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ЛДАВАНСКОГО СЕЛЬСКОГО ПОСЕЛЕНИЯ КРЫМСКОГО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7.12.2023                                                                                                                     № 29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о Молдаванское</w:t>
      </w:r>
      <w:bookmarkStart w:id="0" w:name="sub_3"/>
    </w:p>
    <w:p>
      <w:pPr>
        <w:pStyle w:val="Normal"/>
        <w:jc w:val="center"/>
        <w:rPr>
          <w:b/>
          <w:b/>
          <w:strike/>
          <w:color w:val="000000"/>
          <w:sz w:val="24"/>
          <w:szCs w:val="24"/>
        </w:rPr>
      </w:pPr>
      <w:r>
        <w:rPr>
          <w:b/>
          <w:strike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Молдаванского сельского поселения Крымского района от 18 сентября 2020 № 254 «Об утверждении муниципальной программы «Экономическое развитие Молдаванского сельского поселения Крымского района» на 2021-2023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В связи с корректировкой перечня мероприятий и уточнения объемов денежных средств, в целях развития инвестиционной привлекательности Молдаванского сельского поселения Крымского района планируемых к исполнению в рамках муниципальной программы «Экономическое развитие Молдаванского сельского поселения Крымского района» на 2021-2023 годы», руководствуясь постановлением администрации Молдаванского сельского поселения Крымского района от 22 августа 2014 года № 194 «Об утверждении порядка разработки, реализации и оценки эффективности муниципальных программ Молдаванского сельского поселения Крымского района»  п о с т а н о в л я 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Молдаванского сельского поселения Крымского района от 18 сентября 2020 года № 254 «Об утверждении муниципальной программы «Экономическое развитие Молдаванского сельского поселения Крымского района» на 2021-2023 годы», (далее по тексту – муниципальная программа) следующие изменен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паспорте муниципальной программы разделы, мероприятия и объемы финансирования изложить в новой редакции (приложение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одпрограмму «Развитие инвестиционной привлекательности Молдаванского сельского поселения Крымского района» на территории Молдаванского сельского поселения Крымского района» на 2021-2023 годы изложить в новой редакции (приложение №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едущему специалисту администрации Молдаванского сельского поселения Крымского района (Петря А.В.) обеспечить обнародование настоящего постановления, а также размещение на официальном сайте администрации Молдаванского сельского поселения Крым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главы Молдаванского сельского поселения Крымского района А.А.Смыко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лдав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Г.В. Друж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812" w:hanging="0"/>
        <w:rPr/>
      </w:pPr>
      <w:bookmarkEnd w:id="0"/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8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81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6237" w:hanging="0"/>
        <w:rPr>
          <w:spacing w:val="-12"/>
          <w:sz w:val="24"/>
          <w:szCs w:val="24"/>
          <w:lang w:eastAsia="en-US" w:bidi="en-US"/>
        </w:rPr>
      </w:pPr>
      <w:r>
        <w:rPr>
          <w:spacing w:val="-12"/>
          <w:sz w:val="24"/>
          <w:szCs w:val="24"/>
          <w:lang w:eastAsia="en-US" w:bidi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6237" w:hanging="0"/>
        <w:rPr>
          <w:spacing w:val="-12"/>
          <w:sz w:val="24"/>
          <w:szCs w:val="24"/>
          <w:lang w:eastAsia="en-US" w:bidi="en-US"/>
        </w:rPr>
      </w:pPr>
      <w:r>
        <w:rPr>
          <w:spacing w:val="-12"/>
          <w:sz w:val="24"/>
          <w:szCs w:val="24"/>
          <w:lang w:eastAsia="en-US" w:bidi="en-US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6237" w:hanging="0"/>
        <w:rPr>
          <w:spacing w:val="-12"/>
          <w:sz w:val="24"/>
          <w:szCs w:val="24"/>
          <w:lang w:eastAsia="en-US" w:bidi="en-US"/>
        </w:rPr>
      </w:pPr>
      <w:r>
        <w:rPr>
          <w:spacing w:val="-12"/>
          <w:sz w:val="24"/>
          <w:szCs w:val="24"/>
          <w:lang w:eastAsia="en-US" w:bidi="en-US"/>
        </w:rPr>
        <w:t xml:space="preserve">Молдаванского сельского поселения Крымского район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6237" w:hanging="0"/>
        <w:rPr>
          <w:spacing w:val="-12"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 27.12.2023 № 291</w:t>
      </w:r>
    </w:p>
    <w:p>
      <w:pPr>
        <w:pStyle w:val="Normal"/>
        <w:jc w:val="right"/>
        <w:rPr>
          <w:color w:val="000000"/>
          <w:spacing w:val="-12"/>
          <w:sz w:val="24"/>
          <w:szCs w:val="24"/>
          <w:lang w:eastAsia="en-US" w:bidi="en-US"/>
        </w:rPr>
      </w:pPr>
      <w:r>
        <w:rPr>
          <w:color w:val="000000"/>
          <w:spacing w:val="-12"/>
          <w:sz w:val="24"/>
          <w:szCs w:val="24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даванского сельского поселения Крымск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Экономическое развитие Молдаванского сельского поселения Крымского район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Экономическое развитие Молдаванского сельского поселения Крымского района»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56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кономическое развитие Молдаванского сельского поселения Крымского района» на 2021-2023 годы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е для разработки муниципальной программы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 октября 2003года №131-ФЗ «Об общих принципах организации самоуправления 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даванского сельского поселения Крымского района от 22 августа 2014 года №194 «Об утверждении порядка разработки, реализации и оценки эффективности муниципальных программ Молдаванского сельского поселения Крымского района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даванского сельского поселения Крымского район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инвестиционной привлекательности Молдаванского сельского поселения Крымского района»;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ординатор подпрограммы муниципальной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даванского сельского поселения Крымского район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омственные целевые программы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ъект бюджетного планирования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 Молдаванского сельского поселения Крымского района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ые исполнители отдельных мероприятий муниципальной программы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, направленных на решение социальной задачи, а также структурные преобразования в экономическом развитии поселения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лежащих условий прилегающей территории администрации поселения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ственной инфраструктуры,</w:t>
            </w:r>
            <w:r>
              <w:rPr>
                <w:color w:val="00B0F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еспечение надлежащего безопасного состояния парадной части  администрации. </w:t>
            </w:r>
          </w:p>
        </w:tc>
      </w:tr>
      <w:tr>
        <w:trPr>
          <w:trHeight w:val="63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муниципального имущества, его эффективного, бесперебойного и безаварийного функционирования;</w:t>
            </w:r>
          </w:p>
        </w:tc>
      </w:tr>
      <w:tr>
        <w:trPr>
          <w:trHeight w:val="4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ные работы и ремонт наружной отделки гараж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монт парадной стороны администрации, отделка опорной, стены по окружности здания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емонт кабинетов и коридоров второго этажа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одвального помеще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уборной;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3 годы</w:t>
            </w:r>
          </w:p>
        </w:tc>
      </w:tr>
      <w:tr>
        <w:trPr>
          <w:trHeight w:val="36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составляет 1 979,1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- 280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- 1 3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310,0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 по подпрограмма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Развитие инвестиционной привлекательности </w:t>
            </w:r>
            <w:r>
              <w:rPr>
                <w:color w:val="000000"/>
                <w:sz w:val="24"/>
                <w:szCs w:val="24"/>
              </w:rPr>
              <w:t>Молдаванского сельского поселения Крым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за счет средств местного бюджета составляет </w:t>
            </w:r>
            <w:r>
              <w:rPr>
                <w:sz w:val="24"/>
                <w:szCs w:val="24"/>
              </w:rPr>
              <w:t xml:space="preserve">1 979,1 </w:t>
            </w:r>
            <w:r>
              <w:rPr>
                <w:color w:val="000000"/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- 28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- 1 389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- 310,0 тыс. рублей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олдаванского сельского поселения Крымского район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Молдаван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сть реализации Программы – это формирование условий для стабильного экономического развития Молдаванского сельского поселения Крымского района посредством создания благоприятной инфраструктуры. </w:t>
      </w:r>
    </w:p>
    <w:p>
      <w:pPr>
        <w:pStyle w:val="Normal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а неудовлетворительного состояния муниципального имущества является одной из важных, требующей внимания и эффективного ре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Организация и сохранение имущества осуществляется в соответствии с требованиями СНиП 2.09.04-87 «Административные и бытовые здания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течении ряда лет при формировании бюджета муниципального образования расходы на содержание органа местного самоуправления не позволяли планировать ремонт в связи с недостаточностью финансовых средств. 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Цели, задачи, сроки и этапы реализации муниципальной программ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комплекса мероприятий, направленных на решение социальной задачи, а также структурные преобразования в экономическом развит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лежащих условий прилегающей территори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хранность муниципального имущества, его эффективного, бесперебойного и безаварийного функционирова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муниципальной программы будет осуществляться с 2021 по 2023 годы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134"/>
        <w:gridCol w:w="993"/>
        <w:gridCol w:w="992"/>
        <w:gridCol w:w="1276"/>
        <w:gridCol w:w="824"/>
        <w:gridCol w:w="1018"/>
        <w:gridCol w:w="1018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чник финанси-рования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тыс. рублей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Развитие инвестиционной привлекательности Молдаванского сельского поселения Крымского района»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лагоустройство территории  администрации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8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Молдаванского сельского поселения Крымского района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Приобретение  и установка лавок и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)  Текущий ремонт уборной (замена дверей, крыши, штукатурка стен, осв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 Ремонт гаражной наружной  отделки  (штукатурка и покраск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Ремонт парадной стороны администрации (замена плитки на </w:t>
            </w:r>
            <w:r>
              <w:rPr>
                <w:color w:val="000000"/>
              </w:rPr>
              <w:t>ступени)</w:t>
            </w:r>
            <w:r>
              <w:rPr/>
              <w:t xml:space="preserve"> и  наружная отделка  опорной стены  по окружности  здания (бетонные работы, стяжка и штукату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Ремонт кабинетов и коридоров 2-го этажа администрации ( внутренняя отделка стен, замена пола в кабине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1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Текущий ремонт подвального помещения здания администрации (бетонные работы, штукатурка  и побелка ст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обретение автомобиля </w:t>
            </w:r>
            <w:r>
              <w:rPr>
                <w:lang w:val="en-US"/>
              </w:rPr>
              <w:t>LADA NIVA 21230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аннеров и лис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еречень и краткое описание подпрограмм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истема программных мероприятий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ой программы «Экономическое развитие Молдаванского</w:t>
      </w:r>
      <w:r>
        <w:rPr>
          <w:color w:val="000000"/>
          <w:sz w:val="24"/>
          <w:szCs w:val="24"/>
        </w:rPr>
        <w:t xml:space="preserve"> сельского поселения Крымского района»</w:t>
      </w:r>
      <w:r>
        <w:rPr>
          <w:color w:val="000000"/>
          <w:spacing w:val="-2"/>
          <w:sz w:val="24"/>
          <w:szCs w:val="24"/>
        </w:rPr>
        <w:t xml:space="preserve"> представлена 1 подпрограмма с мероприятиями:</w:t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  <w:bookmarkStart w:id="1" w:name="sub_1052"/>
      <w:bookmarkStart w:id="2" w:name="sub_1052"/>
      <w:bookmarkEnd w:id="2"/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Подпрограмма</w:t>
      </w:r>
      <w:r>
        <w:rPr>
          <w:color w:val="000000"/>
          <w:sz w:val="24"/>
          <w:szCs w:val="24"/>
        </w:rPr>
        <w:t xml:space="preserve"> «Развитие инвестиционной привлекательности Молдаванского сельского поселения Крымского района» на 2021-2023 годы (приложение № 1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ой предусмотрены мероприятия по выполнению ремонтных работ недвижимого имущества администрации поселения.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3" w:name="sub_1052"/>
      <w:bookmarkStart w:id="4" w:name="sub_1052"/>
      <w:bookmarkEnd w:id="4"/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5.Обоснование ресурсного обеспечения муниципальной программы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за счет средств местного бюджета составляет 1979,1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1 год - 280,1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2 год - 1 389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3 год - 310,0 тыс. рублей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ом числе по подпрограммам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 xml:space="preserve">1.«Развитие инвестиционной привлекательности </w:t>
      </w:r>
      <w:r>
        <w:rPr>
          <w:color w:val="000000"/>
          <w:sz w:val="24"/>
          <w:szCs w:val="24"/>
        </w:rPr>
        <w:t>Молдаванского сельского поселения Крымского района»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ъем финансирования за счет средств местного бюджета составляет 1979,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ыс. рублей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21 год – 280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22 год – 1 389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год – 31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потребности в дополнительном финансировании муниципальной программы, администрация Молдаванского сельского поселения Крымского района увеличивает бюджетные ассигнования в объеме превышающих п предусмотренные программой на основании решения о бюджете Молдаванского сельского поселения на плановый период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Сведения о целевых показателях (индикаторах) муниципальной программы, подпрограммы с расшифровкой плановых значений по годам ее реализац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27"/>
        <w:gridCol w:w="1348"/>
        <w:gridCol w:w="992"/>
        <w:gridCol w:w="992"/>
        <w:gridCol w:w="993"/>
      </w:tblGrid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Развитие инвестиционной привлекательности Молдаван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екущий ремонт: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пен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ного помещ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вального помещен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орн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ов -2, коридора -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отделка заборной сте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реализации мероприятий муниципальной программы с учетом подпрограммы является обеспечение санитарной безопасности, создание благоприятных и безопасных условий, обеспечение сохранности муниципального имуще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7.Механизм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ее управление муниципальной программой осуществляет координатор, которы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мероприятий муниципальной программы предполагает размещение государственного заказа на поставки товаров, выполненных работ, оказание услуг и муниципальных нужд в соответствии с Федеральным законом от 5 апреля 2013 года №44 ФЗ «О контрактные системы в сфере закупок,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8.</w:t>
      </w:r>
      <w:r>
        <w:rPr/>
        <w:t xml:space="preserve"> Оценка рисков реализации муниципальной программ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714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й фактор, который может повлиять на реализацию программ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 минимизации негативного влияния внешних факторов</w:t>
            </w:r>
          </w:p>
        </w:tc>
      </w:tr>
      <w:tr>
        <w:trPr>
          <w:trHeight w:val="2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зкая исполнительная дисциплина исполнителей программы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воевременная разработка, согласование и принятие документов, обеспечивающих выполнение основных мероприятий программы;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ая оперативность корректировки хода реализации программы при наступлении внешних рисков реализации программ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61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 минимизации негативного влияния внешних факторов</w:t>
            </w:r>
          </w:p>
        </w:tc>
      </w:tr>
      <w:tr>
        <w:trPr>
          <w:trHeight w:val="21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риски, связанные с выполнением финансовых обязательств, принятых в подпрограмм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е финансовых рисков осуществляется путем ежегодного уточнения финансовых средств, предусмотренных на реализацию мероприятий подпрограммы, в зависимости от достигнутых результатов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риски, возникающие в связи с отсутствием или изменением нормативных правовых актов, необходимых для реализации подпрограмм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реагирование департамента по спорту на изменение федерального и краевого законодательства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зультат реализации муниципальной программы могут повлиять риски, как внутренние, которые относятся к сфере компетенции ответственного исполнителя подпрограммы, так и внешние, наступление которых не зависит от действий исполнителя программы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нутренним рискам реализации программы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изкая исполнительная дисциплина исполнителей программы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ами по управлению внутренними рисками реализации программы являются: детальное планирование хода реализации программы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еративный мониторинг хода реализации программы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нешним рискам реализации программы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муниципального образования и переориентации на ликвидацию последствий катастроф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9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1-ой категории администрации</w:t>
      </w:r>
    </w:p>
    <w:p>
      <w:pPr>
        <w:pStyle w:val="Normal"/>
        <w:tabs>
          <w:tab w:val="clear" w:pos="708"/>
          <w:tab w:val="left" w:pos="72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даванского сельского поселения</w:t>
      </w:r>
    </w:p>
    <w:p>
      <w:pPr>
        <w:pStyle w:val="Normal"/>
        <w:tabs>
          <w:tab w:val="clear" w:pos="708"/>
          <w:tab w:val="left" w:pos="72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ымского района          </w:t>
        <w:tab/>
        <w:t xml:space="preserve">          Н.В.Газаря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5:00Z</dcterms:created>
  <dc:creator>Admin</dc:creator>
  <dc:description/>
  <cp:keywords/>
  <dc:language>en-US</dc:language>
  <cp:lastModifiedBy>User</cp:lastModifiedBy>
  <cp:lastPrinted>2024-03-14T13:52:00Z</cp:lastPrinted>
  <dcterms:modified xsi:type="dcterms:W3CDTF">2024-03-14T10:52:00Z</dcterms:modified>
  <cp:revision>145</cp:revision>
  <dc:subject/>
  <dc:title>                                                                                 </dc:title>
</cp:coreProperties>
</file>