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</w:t>
      </w:r>
    </w:p>
    <w:p>
      <w:pPr>
        <w:pStyle w:val="Style20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КРЫМ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1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4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оведения публичных слушаний прогноза социально-экономического развития Молдава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на 2024 год и плановый период 2025 и 2026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 Федерального закона  от 6 октября 2003 года №131-ФЗ «Об общих принципах организации местного самоуправления в Российской Федерации», решением Совета Молдаванского сельского поселения Крымского района от 9 ноября 2006 года № 57 «О положении о публичных слушаниях в Молдаванском сельском поселении Крымского района»  п о с т а н о в л я 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народовать прогноз социально - экономического развития  Молдаванского сельского поселения Крымского района на 2024 год и плановый период 2025 и 2026 годов.</w:t>
      </w:r>
    </w:p>
    <w:p>
      <w:pPr>
        <w:pStyle w:val="Style21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на 24 ноября 2023 года проведение публичных слушаний по теме «Рассмотрение прогноза социально-экономического развития Молдаванского сельского поселения Крымского района на 2024 год и  плановый период  2025 и 2026 годов.   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и утвердить его состав (приложение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администрации Молдаванского сельского поселения Крымского района (Петря А.В.) обнародовать настоящее постановление и разместить на сайте администрации Молдаванского сельского поселения Крымского район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дава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 xml:space="preserve">                                                                       Г.В. Дружков</w:t>
      </w: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5260</wp:posOffset>
                </wp:positionV>
                <wp:extent cx="2531110" cy="1241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Молдаванского сельского поселения Крымск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от 17.11.2023  № 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97.75pt;mso-wrap-distance-left:9pt;mso-wrap-distance-right:0pt;mso-wrap-distance-top:0pt;mso-wrap-distance-bottom:0pt;margin-top:-13.8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 xml:space="preserve">Молдаванского сельского поселения Крымского района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от 17.11.2023  № 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ind w:left="4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99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0"/>
        <w:gridCol w:w="7302"/>
        <w:gridCol w:w="140"/>
      </w:tblGrid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ружков  Г.В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 глава Молдаванского сельского поселения 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льская Е.В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лавный специалист администрации Молдаван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азарян Н.В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spacing w:lineRule="auto" w:line="276"/>
              <w:ind w:left="-10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пециалист 1 категории администрации </w:t>
            </w:r>
          </w:p>
          <w:p>
            <w:pPr>
              <w:pStyle w:val="Normal"/>
              <w:spacing w:lineRule="auto" w:line="276"/>
              <w:ind w:left="-109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даван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я  А.В.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едущий специалист администрации Молдаван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Г.В. Дру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Молдав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172"/>
        <w:gridCol w:w="1388"/>
        <w:gridCol w:w="1340"/>
        <w:gridCol w:w="1360"/>
        <w:gridCol w:w="1400"/>
        <w:gridCol w:w="1280"/>
        <w:gridCol w:w="1240"/>
      </w:tblGrid>
      <w:tr>
        <w:trPr>
          <w:trHeight w:val="31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е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35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ство товаров и усл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мышленное производ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В+С+D+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6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0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310,0</w:t>
            </w:r>
          </w:p>
        </w:tc>
      </w:tr>
      <w:tr>
        <w:trPr>
          <w:trHeight w:val="11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ельское хозяй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7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2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800,0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троитель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бот, выполненных по виду экономической деятельности "Строительство"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по виду деятельности "Строительство"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</w:tr>
      <w:tr>
        <w:trPr>
          <w:trHeight w:val="5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. в общей площ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отребительский ры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(среднегодово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117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8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вести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00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2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ая деятельность организа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прибыльных организац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20</w:t>
            </w:r>
          </w:p>
        </w:tc>
      </w:tr>
      <w:tr>
        <w:trPr>
          <w:trHeight w:val="2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нежные доходы и расходы на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8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15</w:t>
            </w:r>
          </w:p>
        </w:tc>
      </w:tr>
      <w:tr>
        <w:trPr>
          <w:trHeight w:val="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ушевые денежные доходы (в месяц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</w:tr>
      <w:tr>
        <w:trPr>
          <w:trHeight w:val="8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й численности на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уд и занят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0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2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8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арегистрированной безработиц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(по методологии МО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8</w:t>
            </w:r>
          </w:p>
        </w:tc>
      </w:tr>
      <w:tr>
        <w:trPr>
          <w:trHeight w:val="76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 государственных учреждениях службы занятости населе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</w:tr>
      <w:tr>
        <w:trPr>
          <w:trHeight w:val="4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руб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3:00Z</dcterms:created>
  <dc:creator>Admin</dc:creator>
  <dc:description/>
  <cp:keywords/>
  <dc:language>en-US</dc:language>
  <cp:lastModifiedBy>User</cp:lastModifiedBy>
  <cp:lastPrinted>2023-11-29T11:21:00Z</cp:lastPrinted>
  <dcterms:modified xsi:type="dcterms:W3CDTF">2023-11-29T08:21:00Z</dcterms:modified>
  <cp:revision>93</cp:revision>
  <dc:subject/>
  <dc:title>ИНФОРМАЦИОННОЕ СООБЩЕНИЕ ОРГКОМИТЕТА</dc:title>
</cp:coreProperties>
</file>