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64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ЛДАВАНСКОГО СЕЛЬСКОГО</w:t>
      </w:r>
    </w:p>
    <w:p>
      <w:pPr>
        <w:pStyle w:val="Style20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 КРЫМ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11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22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олдаванское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оведения публичных слушаний прогноза социально-экономического развития  Молдаванского сельского поселения Крымского района на 2023 год и плановый период 2024 и 2025 г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28  Федерального закона от 28 от 6 октября 2003 года  №131-ФЗ  «Об общих принципах  организации местного самоуправления в Российской Федерации»,  решением Совета Молдаванского сельского поселения Крымского района от 9 ноября 2006 года № 57  «О положении  о публичных слушаниях в Молдаванском сельском поселении Крымского района» 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я 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Обнародовать    прогноз    социально - экономического развития  Молдаванского сельского поселения Крымского района на 2023 год  и плановый период 2024 и 2025 год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значить  на  21  ноября  2022 года  проведение публичных слушаний по теме «Рассмотрение прогноза социально-экономического развития Молдаванского сельского поселения Крымского района на  2023 год и  плановый период  2022 и 2025 годов.     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оздать организационный комитет по проведению публичных слушаний и утвердить его состав (приложение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Ведущему специалисту администрации Молдаванского сельского поселения Крымского района (Петря А.В.) обнародовать настоящее постановление  и  разместить  на  стенде администрации Молдаванского сельского поселения Крымского район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остановление 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олдаван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ымского района </w:t>
        <w:tab/>
        <w:t xml:space="preserve">                                                                       А.Н.Шахов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31110" cy="2345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6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иложение к постановлению администрации Молдаванского сельского поселения Крымского района от 07.11.2022 № 3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84.65pt;mso-wrap-distance-left:9pt;mso-wrap-distance-right:0pt;mso-wrap-distance-top:0pt;mso-wrap-distance-bottom:0pt;margin-top:0.05pt;mso-position-vertical-relative:text;margin-left:28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6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иложение к постановлению администрации Молдаванского сельского поселения Крымского района от 07.11.2022 № 3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ind w:left="4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ахов А.Н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- глава  Молдаванского сельского поселения  Крымского 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ольская Е.В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главный  специалист  администрации  Молдаван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шегнукова Э.М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ведущий  специалист администрации  Молдаванского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я  А.В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едущий  специалист администрации  Молдаванского сельского поселения  Крымск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лдава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       А.Н.Шах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 Молдав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060"/>
        <w:gridCol w:w="1500"/>
        <w:gridCol w:w="1340"/>
        <w:gridCol w:w="1360"/>
        <w:gridCol w:w="1400"/>
        <w:gridCol w:w="1280"/>
        <w:gridCol w:w="1240"/>
      </w:tblGrid>
      <w:tr>
        <w:trPr>
          <w:trHeight w:val="312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се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19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товаров и у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мышленное производ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(В+С+D+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6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84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20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07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714,0</w:t>
            </w:r>
          </w:p>
        </w:tc>
      </w:tr>
      <w:tr>
        <w:trPr>
          <w:trHeight w:val="113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Сельское хозяй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ского хозяй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8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290</w:t>
            </w:r>
          </w:p>
        </w:tc>
      </w:tr>
      <w:tr>
        <w:trPr>
          <w:trHeight w:val="82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 Строитель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абот, выполненных по виду экономической деятельности "Строительство"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</w:tr>
      <w:tr>
        <w:trPr>
          <w:trHeight w:val="82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по виду деятельности "Строительство"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</w:tr>
      <w:tr>
        <w:trPr>
          <w:trHeight w:val="55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 м. в общей площ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 Потребительский ры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 (среднегодово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ыдущему г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9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9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127</w:t>
            </w:r>
          </w:p>
        </w:tc>
      </w:tr>
      <w:tr>
        <w:trPr>
          <w:trHeight w:val="82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8</w:t>
            </w:r>
          </w:p>
        </w:tc>
      </w:tr>
      <w:tr>
        <w:trPr>
          <w:trHeight w:val="82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Инвести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00</w:t>
            </w:r>
          </w:p>
        </w:tc>
      </w:tr>
      <w:tr>
        <w:trPr>
          <w:trHeight w:val="82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инвестиций в основной капит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6</w:t>
            </w:r>
          </w:p>
        </w:tc>
      </w:tr>
      <w:tr>
        <w:trPr>
          <w:trHeight w:val="53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Финансовая деятельность организа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прибыльных организац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11</w:t>
            </w:r>
          </w:p>
        </w:tc>
      </w:tr>
      <w:tr>
        <w:trPr>
          <w:trHeight w:val="46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Денежные доходы и расходы на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2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8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,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23</w:t>
            </w:r>
          </w:p>
        </w:tc>
      </w:tr>
      <w:tr>
        <w:trPr>
          <w:trHeight w:val="6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располагаемые денежные доходы на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ыдущему г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душевые денежные доходы (в месяц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>
          <w:trHeight w:val="82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й численности насел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Труд и занято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3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9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номинальная начисленная заработная плат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15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номинальная начисленная заработная плат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ыдущему г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зарегистрированной безработиц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(по методологии МОТ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</w:tr>
      <w:tr>
        <w:trPr>
          <w:trHeight w:val="76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 государственных учреждениях службы занятости населе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</w:tr>
      <w:tr>
        <w:trPr>
          <w:trHeight w:val="4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всех работ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руб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7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8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Lucida Sans Unicode" w:cs="Courier New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13:00Z</dcterms:created>
  <dc:creator>Admin</dc:creator>
  <dc:description/>
  <cp:keywords/>
  <dc:language>en-US</dc:language>
  <cp:lastModifiedBy>User</cp:lastModifiedBy>
  <cp:lastPrinted>2022-11-07T15:44:00Z</cp:lastPrinted>
  <dcterms:modified xsi:type="dcterms:W3CDTF">2022-11-07T12:44:00Z</dcterms:modified>
  <cp:revision>85</cp:revision>
  <dc:subject/>
  <dc:title>ИНФОРМАЦИОННОЕ СООБЩЕНИЕ ОРГКОМИТЕТА</dc:title>
</cp:coreProperties>
</file>