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b/>
          <w:sz w:val="32"/>
          <w:szCs w:val="32"/>
        </w:rPr>
        <w:t>АДМИНИСТРАЦИЯ  МОЛДАВАНСКОГО  СЕЛЬСКОГО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СЕЛЕНИЯ КРЫМСКОГО РАЙОНА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7.10.2022                                                                                                                           № 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сполнении бюджета Молдаванского сель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 положением о бюджетном процессе в Молдаванском сельском поселении Крымского района, утвержденным решением Совета  Молдаванского сельского поселения Крымского района от 30 декабря 2014 года № 23, статьей 36 устава Молдаванского сельского поселения Крымского района,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отчет администрации Молдаванского сельского поселения Крымского района об  исполнении  бюджета Молдаванского сельского поселения  за  9 месяцев 2022 года по доходам в  сумме </w:t>
      </w:r>
      <w:r>
        <w:rPr>
          <w:color w:val="000000"/>
          <w:sz w:val="28"/>
          <w:szCs w:val="28"/>
        </w:rPr>
        <w:t xml:space="preserve">56 230,0 </w:t>
      </w:r>
      <w:r>
        <w:rPr>
          <w:sz w:val="28"/>
          <w:szCs w:val="28"/>
        </w:rPr>
        <w:t xml:space="preserve">тысяч  рублей,  по расходам </w:t>
      </w:r>
      <w:r>
        <w:rPr>
          <w:color w:val="000000"/>
          <w:sz w:val="28"/>
          <w:szCs w:val="28"/>
        </w:rPr>
        <w:t>41 87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источники внутреннего финансирования бюджета  в сумме  </w:t>
      </w:r>
      <w:r>
        <w:rPr>
          <w:color w:val="000000"/>
          <w:sz w:val="28"/>
          <w:szCs w:val="28"/>
        </w:rPr>
        <w:t>- 14 35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огласно показателям: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доходов местного бюджета по кодам классификации доходов бюджета Молдаванского сельского поселения  Крымского района за 9 месяцев 2022 года  согласно приложению №1  к настоящему постановлению;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8"/>
          <w:szCs w:val="28"/>
        </w:rPr>
        <w:t>2) исполнение расходов местного бюджета Молдаванского сельского поселения Крымского района по разделам и подразделам классификации расходов бюджета за 9 месяцев 2022 года согласно приложению № 2 к настоящему постановлению;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источников финансирования дефицита бюджета по кодам классификации источников финансирования дефицита бюджета Молдаванского сельского поселения Крымского района за 9 месяцев 2022 года согласно приложению № 3 к настоящему постановлению.</w:t>
      </w:r>
    </w:p>
    <w:p>
      <w:pPr>
        <w:pStyle w:val="TextBodyIndent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отчет об исполнении бюджета Молдаванского сельского поселения Крымского района за  9 месяцев 2022 года в газете «Призы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А.Н.Ш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0"/>
        <w:gridCol w:w="3580"/>
        <w:gridCol w:w="525"/>
        <w:gridCol w:w="1276"/>
        <w:gridCol w:w="917"/>
        <w:gridCol w:w="217"/>
        <w:gridCol w:w="992"/>
        <w:gridCol w:w="154"/>
        <w:gridCol w:w="838"/>
      </w:tblGrid>
      <w:tr>
        <w:trPr>
          <w:trHeight w:val="286" w:hRule="atLeast"/>
        </w:trPr>
        <w:tc>
          <w:tcPr>
            <w:tcW w:w="1018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даван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10.2022  № 29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018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местного бюджета по кодам классификации бюджета Молдаванского сельского поселения Крымского района   за  9 месяцев 2022 года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110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бюджетом на  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 9 месяцев  2022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бюджетному назнач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;-)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1000000000000000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25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399,5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68,4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11,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93,2</w:t>
            </w:r>
          </w:p>
        </w:tc>
      </w:tr>
      <w:tr>
        <w:trPr>
          <w:trHeight w:val="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389,2</w:t>
            </w:r>
          </w:p>
        </w:tc>
      </w:tr>
      <w:tr>
        <w:trPr>
          <w:trHeight w:val="3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0000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302,5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80402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МС уполномоченными в соответствии с законодательными актами Российской  Федерации 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110503510000012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 оперативном  управлении органов   управления  поселений и созданных ими учреждений, (за исключением  имущества  муниципальных 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,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1130299510000013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 доходы от компенсации  затрат бюджетов  сельских 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1170105010000018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22000000000000000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7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0 425,3</w:t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20000000000000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7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10325,3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21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бюджетам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22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 бюджетам  бюджетной системы Российской Федерации  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0 185,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23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40,2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240014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249999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2070000000000000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 безвозмездные 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20705030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безвозмездные  поступления в бюджеты 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0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 82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Молдав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 района</w:t>
        <w:tab/>
        <w:tab/>
        <w:tab/>
        <w:tab/>
        <w:tab/>
        <w:t>Е.В. Подо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386"/>
        <w:gridCol w:w="1276"/>
        <w:gridCol w:w="1134"/>
        <w:gridCol w:w="992"/>
        <w:gridCol w:w="709"/>
        <w:gridCol w:w="284"/>
      </w:tblGrid>
      <w:tr>
        <w:trPr>
          <w:trHeight w:val="255" w:hRule="atLeast"/>
        </w:trPr>
        <w:tc>
          <w:tcPr>
            <w:tcW w:w="109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 администрации Молдаванского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  поселения  Крымского  района от 07.10.2022 № 2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расходов  местного бюджета Молдаванского сельского поселения Крымского района  по разделам и подразделам  классификации расходов бюджетов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в тыс. 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бюджетом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       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клонения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бюджетному назнач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+;-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 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0 184,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404,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72,4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3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2 052,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краев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3,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59,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6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2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136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97,7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97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 188,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31,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057,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9 281,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,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1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4 792,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60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4483,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3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3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 417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3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 417,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2,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2,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  культура 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3,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9,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средств 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Молдава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Крымского района                                                   </w:t>
      </w:r>
      <w:r>
        <w:rPr/>
        <w:t xml:space="preserve"> Е.В. Подольская</w:t>
      </w:r>
    </w:p>
    <w:tbl>
      <w:tblPr>
        <w:tblW w:w="115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60"/>
        <w:gridCol w:w="1240"/>
        <w:gridCol w:w="123"/>
        <w:gridCol w:w="1085"/>
        <w:gridCol w:w="191"/>
        <w:gridCol w:w="967"/>
        <w:gridCol w:w="167"/>
        <w:gridCol w:w="977"/>
        <w:gridCol w:w="157"/>
        <w:gridCol w:w="1144"/>
      </w:tblGrid>
      <w:tr>
        <w:trPr>
          <w:trHeight w:val="3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 Молдаванского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ельского   поселения Крымского  район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10.2022  № 29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источников  финансирования дефицита   бюджета по кодам классификации источников  финансирования  дефицита  бюджет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даванского сельского поселения Крымского района  за  9 месяцев 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  внутреннего финансирования дефицита бюджета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бюджетом на  2022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.      2022 год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 бюджетному  назнач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;-)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1000000000000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  финансирования дефицита бюджета - 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8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 35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 359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 том числе : источники внутреннего финансирования бюджета , из них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1050000000000000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 3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 359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5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0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9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11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прочих остатков   средств на счетах по учету средств бюджета 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0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9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11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прочих остатков денежных средств  бюджетов  поселений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0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9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11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50201100000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0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9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11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6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, всег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47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 на счетах по учету средств бюджет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47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 прочих остатков денежных средств  бюджетов поселений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47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502011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47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Молдава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Крымского района</w:t>
        <w:tab/>
        <w:t xml:space="preserve">                                                         Е.В.Подо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Selivanova</dc:creator>
  <dc:description/>
  <cp:keywords/>
  <dc:language>en-US</dc:language>
  <cp:lastModifiedBy>User</cp:lastModifiedBy>
  <cp:lastPrinted>2022-10-19T16:45:00Z</cp:lastPrinted>
  <dcterms:modified xsi:type="dcterms:W3CDTF">2022-10-28T05:38:00Z</dcterms:modified>
  <cp:revision>144</cp:revision>
  <dc:subject/>
  <dc:title>проект</dc:title>
</cp:coreProperties>
</file>