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sub_867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6.06.2022                                                                                                                        № 17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Молдаванск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Положения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на территории 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олдаванского сельского поселения Крымского района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е с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"Об имущественной поддержке субъектов малого и среднего предпринимательства при предоставлении федерального имущества", п о с т а н о в л я ю: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на территории Молдаванского сельского поселения Крымского района,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Ведущему специалисту администрации Молдаванского сельского поселения Крымского района А.В.Петря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Молдаванского сельского поселения Крымского района в информационно-телекоммуникационной сети Интернет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олдаван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ымского района</w:t>
        <w:tab/>
        <w:tab/>
        <w:tab/>
        <w:tab/>
        <w:tab/>
        <w:tab/>
        <w:tab/>
        <w:t xml:space="preserve">         А.Н.Шахов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олдаванского сельского поселения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06.2022г. № 174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территории Молдаванского сельского поселения Крымского района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в соответствии со статьёй 14.1.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в целях обеспечения благоприятных условий для деятельност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олдаванского сельского поселения Крымского района.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орядок реализации отдельных полномочий органов местного самоуправления по вопросам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. Условия и порядок оказания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на территории Молдаванского сельского поселения Крымского района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2.1. На территории Молдаванского сельского поселения Крымского района поддержка физическим лицам, не являющимся индивидуальными предпринимателями и применяющим специальный налоговый режим "Налог на профессиональный доход" может осуществляться в следующих формах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онсультационная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имущественная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информационная.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Основными принципами поддержки являются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заявительный порядок обращения физических лиц, не являющихся индивидуальными предпринимателями и применяющих специальный налоговый режим "Налог на профессиональный доход" за оказанием поддержки;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 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к мероприятиям подпрограммы «Поддержка малого и среднего предпринимательства в Молдаванском сельском поселении Крымского района» муниципальной программы Молдаванского сельского поселения Крымского района «Социально-экономическое и инновационное развитие Молдаванского сельского поселения»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казание поддержки с соблюдением требований действующего законодательства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крытость процедур оказания поддержки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При обращении физических лиц, не являющихся индивидуальными предпринимателями и применяющих специальный налоговый режим "Налог на профессиональный доход" за оказанием поддержки обращение рассматривается в соответствии с Порядком рассмотрения обращений граждан в администрации Молдаванского сельского поселения Крымского района.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 Сроки рассмотрения обращений физических лиц, не являющихся индивидуальными предпринимателями и применяющих специальный налоговый режим "Налог на профессиональный доход" устанавливаются в соответствии с порядком рассмотрения обращений граждан в администрации Молдаванского сельского поселения Крымского район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 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на территории Молдаванского сельского поселения 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3.1. 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"Налог на профессиональный доход" признанным таковыми в соответствии с действующим уставом Молдаванского сельского поселения Крымского район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Консультационная поддержка оказывается в виде проведения консультаций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 Информационная поддержка физическим лицам, не являющимся индивидуальными предпринимателями и применяющим специальный налоговый режим "Налог на профессиональный доход"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их деловой активности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 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- лицам, обратившимся посредством телефонной связи или лично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запросам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м размещения информации на официальном сайте администрации Молдаванского сельского поселения Крымского район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4. Ведение реестра физических лиц, не являющихся индивидуальными предпринимателями и применяющих специальный налоговый режим "Налог на профессиональный доход", - получателей поддержки на территории Молдаванского сельского поселения Крымского района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4.1. Администрация Молдаванского сельского поселения Крымского района, оказывающая поддержку, ведет реестр физических лиц, не являющихся индивидуальными предпринимателями и применяющих специальный налоговый режим "Налог на профессиональный доход", - получателей поддержки на территории Молдаванского сельского поселения Крымского района по форме согласно приложению к настоящему Положению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 Информация, содержащаяся в реестре физических лиц, не являющихся индивидуальными предпринимателями и применяющих специальный налоговый режим "Налог на профессиональный доход" - получателей поддержки, является открытой для ознакомления с ней физических и юридических лиц.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б условиях и порядке оказания поддержки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ъектам малого и среднего предпринимательства,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ак же физическим лицам, не являющимся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ми предпринимателями и применяющими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й налоговый режим "Налог на профессиональный доход"</w:t>
      </w:r>
    </w:p>
    <w:p>
      <w:pPr>
        <w:pStyle w:val="Normal"/>
        <w:ind w:hanging="0"/>
        <w:jc w:val="right"/>
        <w:rPr/>
      </w:pPr>
      <w:r>
        <w:rPr>
          <w:rFonts w:cs="Times New Roman CYR" w:ascii="Times New Roman CYR" w:hAnsi="Times New Roman CYR"/>
        </w:rPr>
        <w:t>на территории Молдаванского сельского поселения Крымского района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естр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", - получателей муниципальной поддержки на территории Молдава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</w:rPr>
        <w:t>Крымского района</w:t>
      </w:r>
    </w:p>
    <w:p>
      <w:pPr>
        <w:pStyle w:val="Normal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126"/>
        <w:gridCol w:w="851"/>
        <w:gridCol w:w="709"/>
        <w:gridCol w:w="1134"/>
        <w:gridCol w:w="851"/>
        <w:gridCol w:w="851"/>
        <w:gridCol w:w="15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реестровой записи и дата включе-ния в сведений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е для вклю-чения (исклю-чения) сведе-ний в реес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 физическом лице, не являющимся индивидуальным предпринимателем и применяющим специальный налоговый режим "Налог на профессиональный доход" - получателей поддерж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 предоставленной</w:t>
            </w:r>
          </w:p>
          <w:p>
            <w:pPr>
              <w:pStyle w:val="Normal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 и отчество (если имеется) физического лица, не являющегося индивидуальным предпринимателем и применяющего специальный налоговый режим "Налог на профессиональный доход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-ционный номер налогоплательщ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867"/>
      <w:bookmarkStart w:id="2" w:name="sub_867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Lucida Sans Unicode" w:cs="Arial"/>
      <w:color w:val="003300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4">
    <w:name w:val="Нормальный (таблица)"/>
    <w:basedOn w:val="Normal"/>
    <w:next w:val="Normal"/>
    <w:qFormat/>
    <w:pPr>
      <w:widowControl/>
      <w:autoSpaceDE w:val="true"/>
      <w:ind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4854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6:00Z</dcterms:created>
  <dc:creator>FU27Krymsk</dc:creator>
  <dc:description/>
  <cp:keywords/>
  <dc:language>en-US</dc:language>
  <cp:lastModifiedBy>User</cp:lastModifiedBy>
  <cp:lastPrinted>2022-06-08T10:13:00Z</cp:lastPrinted>
  <dcterms:modified xsi:type="dcterms:W3CDTF">2022-06-08T07:13:00Z</dcterms:modified>
  <cp:revision>10</cp:revision>
  <dc:subject/>
  <dc:title>Постановление главы муниципального образования город Краснодар</dc:title>
</cp:coreProperties>
</file>