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trike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МОЛДАВАНСКОГО  СЕЛЬСКОГО ПОСЕЛЕНИЯ  КРЫМ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6.08.2021                                                                                                                  № 15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Молдаванское</w:t>
      </w:r>
    </w:p>
    <w:p>
      <w:pPr>
        <w:pStyle w:val="Normal"/>
        <w:jc w:val="center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Молдаванского сельского поселения Крымского района от  30 декабря 2019 года  № 248 «Об утверждении муниципальной программы  «Развитие культуры Молдаванского сельского поселения Крымского района» на 2020-2022 годы</w:t>
      </w:r>
    </w:p>
    <w:p>
      <w:pPr>
        <w:pStyle w:val="Normal"/>
        <w:tabs>
          <w:tab w:val="clear" w:pos="708"/>
          <w:tab w:val="left" w:pos="426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связи с корректировкой перечня  мероприятий и уточнения объемов денежных средств,  в целях    реализации  планируемых  мероприятий   капитальный ремонт здания, филиал клуба МКУК «СКЦ Молдаванского сельского поселения» хутор Даманка муниципальной программы «Развитие культуры Молдаванского сельского поселения Крымского района» на 2020-2022 годы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</w:t>
      </w:r>
      <w:r>
        <w:rPr>
          <w:bCs/>
          <w:color w:val="000000"/>
          <w:sz w:val="24"/>
          <w:szCs w:val="24"/>
        </w:rPr>
        <w:t xml:space="preserve">уководствуясь 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администрации Молдаванского  сельского поселения Крымского района от 22 августа 2014 года № 194  «</w:t>
      </w:r>
      <w:r>
        <w:rPr>
          <w:color w:val="000000"/>
          <w:sz w:val="24"/>
          <w:szCs w:val="24"/>
          <w:lang w:eastAsia="ar-SA"/>
        </w:rPr>
        <w:t xml:space="preserve">Об утверждении порядка разработки, реализации и оценки эффективности муниципальных программ  Молдаванского </w:t>
      </w:r>
      <w:r>
        <w:rPr>
          <w:color w:val="000000"/>
          <w:sz w:val="24"/>
          <w:szCs w:val="24"/>
        </w:rPr>
        <w:t xml:space="preserve">сельского поселения Крымского района»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нести  в постановление администрации Молдаванского сельского поселения Крымского района от 30  декабря 2019 года № 248 «Об утверждении муниципальной программы «Развитие культуры Молдаванского сельского поселения Крымского района» на 2020-2022годы (далее по тексту – муниципальная программа) следующие   изменения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подпрограмму «Совершенствование деятельности муниципальных учреждений отрасли «Культура, искусство и кинематография» по предоставлению муниципальных услуг» муниципальной программы «Развитие культуры Молдаванского сельского поселения Крымского района» на 2020-2022 годы изложить в новой редакции (приложение № 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Ведущему  специалисту администрации Молдаванского сельского поселения  Крымского района (Петря) обеспечить обнародование  настоящего постановления, а также    размещение     на  официальном сайте администрации   Молдаванского сельского поселения Крым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Молдаванского сельского поселения Крымского района  А. А.Сайфулин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лдава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                                                                                                          А.Н.Шахов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3153"/>
        <w:jc w:val="right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firstLine="315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firstLine="315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лдаванского  сельского поселения</w:t>
      </w:r>
    </w:p>
    <w:p>
      <w:pPr>
        <w:pStyle w:val="ConsPlusNormal"/>
        <w:widowControl/>
        <w:ind w:firstLine="315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ымского  района</w:t>
      </w:r>
    </w:p>
    <w:p>
      <w:pPr>
        <w:pStyle w:val="ConsPlusNormal"/>
        <w:widowControl/>
        <w:ind w:firstLine="315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16.08.2021 №159</w:t>
      </w:r>
    </w:p>
    <w:p>
      <w:pPr>
        <w:pStyle w:val="ConsPlusNormal"/>
        <w:widowControl/>
        <w:ind w:firstLine="315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315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420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ершенствование деятельности муниципальных учреждений отра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ьтура, искусство и кинематография» по предоставлению муниципальных услуг» муниципальной программы «Развитие культуры Молдаванского сельского поселения Крым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6" w:leader="none"/>
        </w:tabs>
        <w:rPr/>
      </w:pPr>
      <w:r>
        <w:rPr/>
        <w:tab/>
      </w:r>
      <w:r>
        <w:rPr>
          <w:b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b/>
          <w:b/>
        </w:rPr>
      </w:pPr>
      <w:r>
        <w:rPr>
          <w:b/>
        </w:rPr>
        <w:t>«Совершенствование деятельности муниципальных учреждений отрасли «Культура, искусство и кинематография» по предоставлению муниципальных услуг»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926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подпрограммы</w:t>
            </w:r>
          </w:p>
        </w:tc>
        <w:tc>
          <w:tcPr>
            <w:tcW w:w="1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программа «Совершенствование деятельности муниципальных учреждений отрасли «Культура, искусство и кинематография» по предоставлению муниципальных услуг» муниципальной программы «Развитие культуры Молдаванского сельского поселения Крымского района» на 2020-2022 годы (далее –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ординатор подпрограммы</w:t>
            </w:r>
          </w:p>
          <w:p>
            <w:pPr>
              <w:pStyle w:val="Normal"/>
              <w:rPr/>
            </w:pPr>
            <w:r>
              <w:rPr/>
              <w:t xml:space="preserve">Иные 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тдельных мероприятий </w:t>
            </w:r>
          </w:p>
        </w:tc>
        <w:tc>
          <w:tcPr>
            <w:tcW w:w="1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дминистрация Молдаван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предусмотр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домств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елевые программы </w:t>
            </w:r>
          </w:p>
        </w:tc>
        <w:tc>
          <w:tcPr>
            <w:tcW w:w="1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 предусмотрены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и подпрограммы</w:t>
            </w:r>
          </w:p>
        </w:tc>
        <w:tc>
          <w:tcPr>
            <w:tcW w:w="11926" w:type="dxa"/>
            <w:tcBorders/>
          </w:tcPr>
          <w:p>
            <w:pPr>
              <w:pStyle w:val="Style23"/>
              <w:rPr/>
            </w:pPr>
            <w:r>
              <w:rPr/>
              <w:t>повышение качества и доступности муниципальных услуг  сферы  культуры Молдаванского сельского поселения Крымского района для всех категорий потребителей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е разработч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6" w:type="dxa"/>
            <w:tcBorders/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/>
              <w:t>создание условий для свободного и оперативного доступа к информационным ресурсам и знаниям муниципальных учреждений культуры Молдаванского сельского поселения Крымского района;</w:t>
            </w:r>
          </w:p>
          <w:p>
            <w:pPr>
              <w:pStyle w:val="Style23"/>
              <w:jc w:val="both"/>
              <w:rPr/>
            </w:pPr>
            <w:r>
              <w:rPr/>
              <w:t>сохранение и предотвращение утраты культурного наследия Кубани;</w:t>
            </w:r>
          </w:p>
          <w:p>
            <w:pPr>
              <w:pStyle w:val="Style23"/>
              <w:jc w:val="both"/>
              <w:rPr>
                <w:highlight w:val="yellow"/>
              </w:rPr>
            </w:pPr>
            <w:r>
              <w:rPr/>
              <w:t>сохранение и кадрового потенциала в муниципальных учреждениях культуры и искусства муниципального образования Молдаванского сельского поселения Крымского  района, укрепление материальной-технической базы, улучшение  технологической  оснащенности  учреждений культуры.</w:t>
            </w:r>
          </w:p>
          <w:p>
            <w:pPr>
              <w:pStyle w:val="Style2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3"/>
              <w:jc w:val="both"/>
              <w:rPr/>
            </w:pPr>
            <w:r>
              <w:rPr/>
              <w:t>администрация  Молдаванского сельского поселения  Крымского района, учреждения культуры Молдаванского сельского поселения Крымского района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3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11926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число пользователей библиотеками в расчете на 1000 человек населения;</w:t>
            </w:r>
          </w:p>
          <w:p>
            <w:pPr>
              <w:pStyle w:val="Style23"/>
              <w:jc w:val="both"/>
              <w:rPr/>
            </w:pPr>
            <w:r>
              <w:rPr/>
              <w:t>охват библиотечным обслуживанием населения Молдаванского сельского поселения  Крымского района;</w:t>
            </w:r>
          </w:p>
          <w:p>
            <w:pPr>
              <w:pStyle w:val="Style23"/>
              <w:jc w:val="both"/>
              <w:rPr/>
            </w:pPr>
            <w:r>
              <w:rPr/>
              <w:t>увеличение количества библиографических записей в  электронном каталоге муниципальных библиотек района (по сравнению с предыдущим годом);</w:t>
            </w:r>
          </w:p>
          <w:p>
            <w:pPr>
              <w:pStyle w:val="Style23"/>
              <w:jc w:val="both"/>
              <w:rPr/>
            </w:pPr>
            <w:r>
              <w:rPr/>
              <w:t>повышение уровня удовлетворенности населения Крымского района качеством предоставления муниципальных услуг в сфере культуры;</w:t>
            </w:r>
          </w:p>
          <w:p>
            <w:pPr>
              <w:pStyle w:val="Style23"/>
              <w:jc w:val="both"/>
              <w:rPr/>
            </w:pPr>
            <w:r>
              <w:rPr/>
              <w:t>обеспеченность населения учреждениями культурно-досугового типа в расчете на 100 тыс. населения;</w:t>
            </w:r>
          </w:p>
          <w:p>
            <w:pPr>
              <w:pStyle w:val="Style23"/>
              <w:jc w:val="both"/>
              <w:rPr/>
            </w:pPr>
            <w:r>
              <w:rPr/>
              <w:t>охват детей и молодежи образовательными программами детских школ искусств;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Этапы и срок реализаци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-2022 год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ъемы  бюджетных  ассигнований  подпрограммы</w:t>
            </w:r>
          </w:p>
        </w:tc>
        <w:tc>
          <w:tcPr>
            <w:tcW w:w="119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программа «Совершенствование деятельности муниципальных учреждений отрасли «Культура, искусство и кинематография» по предоставлению муниципальных услуг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бщий объем финансирования подпрограммы составляет 13848,13 тыс. рублей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редств краевого бюджета 3399,13 тыс. рублей, в том числе средств местного бюджета  – 10449,00 тыс. рублей,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 3575,9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1 год –  7183,13 тыс. руб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2 год –  3089,10 тыс. рублей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 за выполнением подпрограммы</w:t>
            </w:r>
          </w:p>
        </w:tc>
        <w:tc>
          <w:tcPr>
            <w:tcW w:w="11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ь за выполнением подпрограммы осуществляют администрация  Молдаванского сельского поселения  Крымского района и Совет  Молдаванского  Крымского 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еализацию конституционного права жителей «на участие в культурной жизни и пользование  учреждениями культуры, на доступ к культурным ценностям» обеспечивают общедоступные учреждения культуры. Муниципальные учреждения отрасли «Культура, искусство и кинематография» являются крупнейшими социально-культурными центрами, их деятельность способствует образованию и культурному  развитию граждан.</w:t>
      </w:r>
    </w:p>
    <w:p>
      <w:pPr>
        <w:pStyle w:val="Normal"/>
        <w:ind w:firstLine="851"/>
        <w:jc w:val="both"/>
        <w:rPr/>
      </w:pPr>
      <w:r>
        <w:rPr/>
        <w:t>Сегодня сеть муниципальных учреждений отрасли «Культура, искусство и кинематография»  Молдаванского сельского поселения  Крымского района включает 2 учреждения  различной направленности: библиотеки, культурно-досуговые учреждения. В формировании культурного продукта муниципальных учреждений отрасли участвует более 32 человека. Ежегодно кадровый потенциал муниципальных учреждений  усовершенствуется.</w:t>
      </w:r>
    </w:p>
    <w:p>
      <w:pPr>
        <w:pStyle w:val="Normal"/>
        <w:ind w:firstLine="851"/>
        <w:jc w:val="both"/>
        <w:rPr/>
      </w:pPr>
      <w:r>
        <w:rPr/>
        <w:t>По мере ежегодного увеличения объема услуг культуры, потребляемых населением  Молдаванского сельского поселения  Крымского района, все большее значение  приобретает качество предоставляемых муниципальных услуг.</w:t>
      </w:r>
    </w:p>
    <w:p>
      <w:pPr>
        <w:pStyle w:val="Normal"/>
        <w:ind w:firstLine="851"/>
        <w:jc w:val="both"/>
        <w:rPr/>
      </w:pPr>
      <w:r>
        <w:rPr/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ind w:firstLine="851"/>
        <w:jc w:val="both"/>
        <w:rPr/>
      </w:pPr>
      <w:r>
        <w:rPr/>
        <w:t>Целевым ориентиром преобразований, проводимых Правительством Российской Федерации, является интенсивный рост и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 Молдаванского сельского поселения  Крымского района от 14.08.2017года № 99 утвержден план мероприятий  по реализации государственной социальной политики («дорожная карта») «Изменения в отраслях социальной сферы Молдаванского сельского поселения  Крымского района, направленные на повышение эффективности сферы культуры», в соответствии с которым к 2020 году уровень удовлетворенности населения Краснодарского края качеством предоставления муниципальных услуг в сфере культуры должен составить  95  процентов. </w:t>
      </w:r>
    </w:p>
    <w:p>
      <w:pPr>
        <w:pStyle w:val="Normal"/>
        <w:ind w:firstLine="851"/>
        <w:jc w:val="both"/>
        <w:rPr/>
      </w:pPr>
      <w:r>
        <w:rPr/>
        <w:t>Вместе с тем в деятельности муниципальных учреждений культуры и искусства муниципального образования Крымский район существует ряд проблем, негативно влияющих на качество услуг и снижающих темпы их дальнейшего развития.</w:t>
      </w:r>
    </w:p>
    <w:p>
      <w:pPr>
        <w:pStyle w:val="Normal"/>
        <w:ind w:firstLine="851"/>
        <w:jc w:val="both"/>
        <w:rPr/>
      </w:pPr>
      <w:r>
        <w:rPr/>
        <w:t>Для муниципальных библиотек в настоящее время самой острой проблемой остается сохранение и пополнение библиотечных фондов книгами и периодическими изданиями. Фонды библиотек приходят в негодность, количество списанных книг превышает количество поступающих. Особенно это касается библиотечного фонда для детей младшего и среднего возраста.</w:t>
      </w:r>
    </w:p>
    <w:p>
      <w:pPr>
        <w:pStyle w:val="Normal"/>
        <w:ind w:firstLine="851"/>
        <w:jc w:val="both"/>
        <w:rPr/>
      </w:pPr>
      <w:r>
        <w:rPr/>
        <w:t>В целях расширения свободного доступа читателей к фондам муниципальных библиотек необходимо проведение работ по оптимизации локальной сети библиотек, наращиванию компьютерного парка, внедрению автоматизированных систем нового поколения и обновленного программного обеспечения, созданию новых информационных ресурсов и услуг для населения.</w:t>
      </w:r>
    </w:p>
    <w:p>
      <w:pPr>
        <w:pStyle w:val="Normal"/>
        <w:ind w:firstLine="851"/>
        <w:jc w:val="both"/>
        <w:rPr/>
      </w:pPr>
      <w:r>
        <w:rPr/>
        <w:t xml:space="preserve">Внедрение современных информационных технологий в библиотечную деятельность будет способствовать созданию на базе существующего интернет-сайта муниципальных библиотек виртуальных библиотек, которые позволят повысить оперативность и качество информационного обслуживания населения муниципального образования Крымский район, в том числе по предоставлению муниципальных услуг в электронном виде. </w:t>
      </w:r>
    </w:p>
    <w:p>
      <w:pPr>
        <w:pStyle w:val="Normal"/>
        <w:ind w:firstLine="851"/>
        <w:jc w:val="both"/>
        <w:rPr/>
      </w:pPr>
      <w:r>
        <w:rPr/>
        <w:t xml:space="preserve">Важнейшей составляющей современной культурной жизни  Молдаванского сельского поселения  Крымского района является деятельность культурно-досуговых учреждений. В целях увеличения посещений, привлечению зрительской аудитории в культурно-досуговых учреждениях разрабатываются новые формы работы, совершенствуется художественное и профессиональное мастерство специалис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 библиотеками как современными культурными центрами ставятся задачи постоянного внедрения новых информационных технологий, оцифровки документов и предоставления услуг в электронном виде, создания собственных баз данных, подключения к Интерн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обое внимание необходимо уделить компьютеризации и приобретению программного обеспечения. В поселении компьютеризировано  4 библиоте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одится поэтапное повышение уровня заработной платы работников муниципальных учреждений культуры, наблюдается  положительная динамика  роста средней заработной платы работников куль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вышеуказанных проблем возможно только программными методами на основе конкурсного отбора перспективных и общественно значимых проектов, концентрации средств на приоритетных направлениях повышения потенциала отрасли культур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Цели, задачи и показатели (индикаторы) достижения целей и решения задач, описание основных конечных результатов подпрограммы, сроков и контрольных этапов 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Цель подпрограммы – повышение качества и доступности муниципальных услуг сферы культуры  Молдаванского сельского поселения  Крымского  района  для всех категорий потребителей.</w:t>
      </w:r>
    </w:p>
    <w:p>
      <w:pPr>
        <w:pStyle w:val="Normal"/>
        <w:ind w:firstLine="851"/>
        <w:jc w:val="both"/>
        <w:rPr/>
      </w:pPr>
      <w:r>
        <w:rPr/>
        <w:t>Для достижения цели подпрограммы необходимо решить следующие задачи:</w:t>
      </w:r>
    </w:p>
    <w:p>
      <w:pPr>
        <w:pStyle w:val="Style23"/>
        <w:ind w:firstLine="851"/>
        <w:jc w:val="both"/>
        <w:rPr/>
      </w:pPr>
      <w:r>
        <w:rPr/>
        <w:t>создание условий для свободного и оперативного доступа к информационным ресурсам и знаниям муниципальных учреждений культуры  Молдаванского сельского поселения  Крымского  района;</w:t>
      </w:r>
    </w:p>
    <w:p>
      <w:pPr>
        <w:pStyle w:val="Style23"/>
        <w:ind w:firstLine="851"/>
        <w:jc w:val="both"/>
        <w:rPr/>
      </w:pPr>
      <w:r>
        <w:rPr/>
        <w:t>сохранение и предотвращение утраты культурного наследия Кубани;</w:t>
      </w:r>
    </w:p>
    <w:p>
      <w:pPr>
        <w:pStyle w:val="Style23"/>
        <w:ind w:firstLine="709"/>
        <w:jc w:val="both"/>
        <w:rPr/>
      </w:pPr>
      <w:r>
        <w:rPr/>
        <w:t>сохранение и развитие художественно-эстетического образования и кадрового потенциала в муниципальных учреждениях культуры    Молдаванского сельского поселения Крымского района. внедрение информационных  технологий  в  процессы  создания и распространения культурных благ, формирование   информационных  сетей  в  сфере  культуры,  расширение возможностей населения Молдаванского сельского поселения  Крымского района  в  получении  культурно-досуговых услуг;</w:t>
      </w:r>
    </w:p>
    <w:p>
      <w:pPr>
        <w:pStyle w:val="Style23"/>
        <w:ind w:firstLine="709"/>
        <w:jc w:val="both"/>
        <w:rPr/>
      </w:pPr>
      <w:r>
        <w:rPr/>
        <w:t>сохранение и пополнение  кадрового  потенциала в сфере культуры и искусства  Крымского района;</w:t>
      </w:r>
    </w:p>
    <w:p>
      <w:pPr>
        <w:pStyle w:val="Style23"/>
        <w:ind w:firstLine="709"/>
        <w:jc w:val="both"/>
        <w:rPr/>
      </w:pPr>
      <w:r>
        <w:rPr/>
        <w:t>укрепление материальной-технической базы, улучшение  технологической  оснащенности  учреждений культуры,</w:t>
      </w:r>
    </w:p>
    <w:p>
      <w:pPr>
        <w:pStyle w:val="Style23"/>
        <w:ind w:firstLine="709"/>
        <w:jc w:val="both"/>
        <w:rPr/>
      </w:pPr>
      <w:r>
        <w:rPr/>
        <w:t>проведение  текущего и капитального  ремонта.</w:t>
      </w:r>
    </w:p>
    <w:p>
      <w:pPr>
        <w:pStyle w:val="Normal"/>
        <w:ind w:firstLine="851"/>
        <w:jc w:val="both"/>
        <w:rPr/>
      </w:pPr>
      <w:r>
        <w:rPr/>
        <w:t>Сроки реализации подпрограммы: 2020-2022 год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2.Перечень мероприятий подпрограммы с указанием источников и объемов финансирования, сроков реализации и муниципальных заказчиков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35"/>
        <w:gridCol w:w="1215"/>
        <w:gridCol w:w="1296"/>
        <w:gridCol w:w="1180"/>
        <w:gridCol w:w="1409"/>
        <w:gridCol w:w="1262"/>
        <w:gridCol w:w="1703"/>
        <w:gridCol w:w="3027"/>
      </w:tblGrid>
      <w:tr>
        <w:trPr>
          <w:trHeight w:val="6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м финансирования, всего (тыс.руб.) 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ом числе 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жидаемый результат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Муниципальный заказчик, исполнитель мероприятия </w:t>
            </w:r>
          </w:p>
        </w:tc>
      </w:tr>
      <w:tr>
        <w:trPr>
          <w:trHeight w:val="7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 xml:space="preserve">  </w:t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75"/>
        <w:gridCol w:w="44"/>
        <w:gridCol w:w="1213"/>
        <w:gridCol w:w="23"/>
        <w:gridCol w:w="1280"/>
        <w:gridCol w:w="1276"/>
        <w:gridCol w:w="6"/>
        <w:gridCol w:w="12"/>
        <w:gridCol w:w="1259"/>
        <w:gridCol w:w="17"/>
        <w:gridCol w:w="1263"/>
        <w:gridCol w:w="12"/>
        <w:gridCol w:w="1693"/>
        <w:gridCol w:w="6"/>
        <w:gridCol w:w="3011"/>
        <w:gridCol w:w="6"/>
        <w:gridCol w:w="40"/>
      </w:tblGrid>
      <w:tr>
        <w:trPr/>
        <w:tc>
          <w:tcPr>
            <w:tcW w:w="15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Развитие библиоте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сохранности книжных фондов библиоте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ышение показателей книгообеспеченности на одного жителя и на одного читателя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униципальный заказчик – 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итель - МКУ «Поселенческая библиотека п.Саук-Дер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гарантированной подписки на периодические изд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оступа читателей к информации, увеличение посещаемости библиоте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униципальный заказчик – 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итель - МКУ «Поселенческая библиотека п.Саук-Дер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ширение информационных услуг и использование новейших информационных технологий в обслуживании читателе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современного имиджа библиотек и привлечение молодых читателей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униципальный заказчик – 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итель - МКУ «Поселенческая библиотека п.Саук-Дер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зготовление взрослого и детского дневн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лиграфические услуг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66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мест доступа к информационным ресурсам в электронном читальном зале и увеличение посещаемости библиотеки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Муниципальный заказчик – 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итель - МКУ «Поселенческая библиотека п.Саук-Дере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фотоаппар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екторов, экранов для просмотра (для 4 библиоте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тосъемки, оформления информационного пространства библиотеки как современного информационно-досугового центр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униципальный заказчик – 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итель - МКУ «Поселенческая библиотека п.Саук-Дер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6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библиотечного оборудования и инвентаря (стол компьютерный, жалюзи, стеллажи, принте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формление информационного пространства библиотеки как современного информационно-досугового центра 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униципальный заказчик – 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итель - МКУ «Поселенческая библиотека п.Саук-Дер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7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средств индивидуальной защиты для сотрудников   МКУ «Поселенческая библиотека п.Саук-Дере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безопасности работы сотрудников библиотеки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униципальный заказчик – 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итель - МКУ «Поселенческая библиотека п.Саук-Дер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Итого по разделу 1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62,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27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 Информационное обеспечение культу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sz w:val="24"/>
                <w:szCs w:val="24"/>
              </w:rPr>
            </w:pPr>
            <w:r>
              <w:rPr/>
              <w:t xml:space="preserve">Приобретение компьютерной и мультимедийной техники, экранов для просмотра фильм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учшение технологической оснащенности учреждений культуры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униципальный заказчик – 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полнитель - МКУК «Социально-культурный центр Молдаванского сельского поселения»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бщение и распространение передового опыта деятельности учреждений культур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творческого потенциал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униципальный заказчик – 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итель - МКУК «Социально-культурный центр Молдаванского сельского поселения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3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готовление рекламной и полиграфической продукции (баннеры, афиши, буклеты, брошюры и др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ое обеспечение деятельности учреждений культуры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униципальный заказчик – 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итель - МКУК «Социально-культурный центр Молдаванского сельского поселения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 по разделу 2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Кадровое обеспеч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1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подготовка кадров на различных курсах, семинарах, стажировках (культур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учшение кадрового потенциала учреждений культуры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Муниципальный заказчик – 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итель - МКУК «Социально-культурный центр Молдаванского сельского поселения» МКУ«Поселенческая библиотека п.Саук-Дер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2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вышение квалификации, обучение ГО и Ч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 по разделу 3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0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Техническое и технологическое оснащение организаций культур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1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обретение одежды для сцены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Местный бюджет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учшение технологической оснащенности учреждений культуры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униципальный заказчик – Администрация Молдаванского сельского поселения Крым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Исполнитель - МКУК «Социально-культурный центр Молдаванского сельского поселения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2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и пошив сценических костюмов МКУК «СКЦ Молдаванского сельского поселения, ДК п.Саук-Дере, клуб п.Виноградного. х.Новокры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300,0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учшение технологической оснащенности учреждений культуры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Муниципальный заказчик – 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полнитель - МКУК «Социально-культурный центр Молдаванского сельского поселения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иобретение оборудова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Компьютерной техники и оргтехники, сетевого, звукового и светового оборудования, бытовой техники, оборудования для кондиционирования, вентилирования и обогрева воздуха, мебели, оборудования связи и других технических средств для учреждений культур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учшение технологической оснащенности учреждений культуры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ый заказчик – 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итель - МКУК «Социально-культурный центр Молдаванского сельского поселения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 по разделу 4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 Охрана труда и техника безопас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дение Дней охраны труда, семинаров по технике безопасност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безопасности работников учреждений культуры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ый заказчик – 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итель - МКУК «Социально-культурный центр Молдаванского сельского поселения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работников спецодеждой, спецобувью и другими средствами СИЗ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безопасности работников учреждений культуры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ый заказчик – Администрация Молдаванского сельского поселения Крым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итель – МКУК «Социально-культурный центр Молдаванского сельского поселения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 по разделу 5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. Текущий и капитальный ремонт учреждений культура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6.1. Текущий ремонт учреждений культур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Капитальный ремонт здания, филиал клуба МКУК «СКЦ Молдаванского сельского поселения» хутор Даманк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9,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9,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217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Укрепление цоколя, ремонт  фасада и кабинетов,    отмостка  вокруг здания в клуб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. Новокрымский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кабинетов в «СКЦ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лдаванского  сельского поселения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484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84,1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 по разделу 6.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100,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16,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Содержание зданий в чистоте  и приобретение канцелярских расходов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1 Канцелярские   и хозяйственные расходы: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4"/>
                <w:szCs w:val="24"/>
              </w:rPr>
            </w:pPr>
            <w:r>
              <w:rPr/>
              <w:t>1)МКУК «СКЦ Молдаванское сельское поселени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30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100,0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итель - МКУК «Социально-культурный центр Молдаванского сельского поселения», МКУ «Поселенческая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0000"/>
              </w:rPr>
              <w:t>библиотека п.Саук-Дере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2)МКУ «Поселенческая библиотека п.Саук-Дере»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24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8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8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80,0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 по разделу 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5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8.Коммунальные услуги учреждений культуры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МКУК «СКЦ Молдаванского сельского поселения» -5 учрежд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опление, освещение, водоснабже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КУ «Поселенческая библиоте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.Саук-Дере» </w:t>
            </w:r>
          </w:p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0000"/>
              </w:rPr>
              <w:t>(отопление здания библиотеки х.Даманк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75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итель - МКУК «Социально-культурный центр Молдаванского сельского поселения», МКУ «Поселенческая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0000"/>
              </w:rPr>
              <w:t>библиотека п.Саук-Дере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 по раздел 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01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28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4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9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 Льготные коммунальные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ециалистам сел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МКУК «СКЦ Молдаванского сельского поселения»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0000"/>
              </w:rPr>
              <w:t>Исполнитель - МКУК «Социально-культурный центр Молдаванского сельского поселения»,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У «Поселенческая библиоте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.Саук-Дере»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Поселен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библиотека п.Саук-Дере»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Итого по разделу 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 по подпрограмм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48,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5,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83,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9,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в т.ч. крае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9,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99,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в т.ч. местн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49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5,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84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9,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основание ресурсного обеспечения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 xml:space="preserve">Реализация подпрограммы предусматривается за счет средств бюджета   Молдаванского сельского поселения Крымского  района. Общий объем финансирования подпрограммы составляет  </w:t>
      </w:r>
      <w:r>
        <w:rPr>
          <w:color w:val="000000"/>
        </w:rPr>
        <w:t>13848,13 тыс.</w:t>
      </w:r>
      <w:r>
        <w:rPr/>
        <w:t xml:space="preserve"> рубле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0 год –  3575,9 тысяч рублей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021 год –  7183,13 тысяч  рублей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022 год –  3089,10 тысяч рублей,  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мероприятий на 2020-2022 годы определен исходя из структуры бюджетных расходов муниципальных  казенных  учреждений, подведомственных  администрации  Молдаванского  сельского  Крым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ценка социально-экономической эффективности подпрограммы</w:t>
      </w:r>
    </w:p>
    <w:p>
      <w:pPr>
        <w:pStyle w:val="Normal"/>
        <w:ind w:firstLine="709"/>
        <w:jc w:val="both"/>
        <w:rPr/>
      </w:pPr>
      <w:r>
        <w:rPr/>
        <w:t>Предполаг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селения Молдаванского сельского поселения Крымского  района за счет увеличения доступности культурного продукта, предоставляемого муниципальными учреждениями сферы культуры;</w:t>
      </w:r>
    </w:p>
    <w:p>
      <w:pPr>
        <w:pStyle w:val="Normal"/>
        <w:ind w:firstLine="709"/>
        <w:jc w:val="both"/>
        <w:rPr/>
      </w:pPr>
      <w:r>
        <w:rPr/>
        <w:t>повышение качества и расширение спектра муниципальных услуг в сфере культуры  Молдаванского сельского поселения  Крымского района, в том числе путем информатизации отрасли;</w:t>
      </w:r>
    </w:p>
    <w:p>
      <w:pPr>
        <w:pStyle w:val="Normal"/>
        <w:ind w:firstLine="709"/>
        <w:jc w:val="both"/>
        <w:rPr/>
      </w:pPr>
      <w:r>
        <w:rPr/>
        <w:t>повышение эффективности и результативности бюджетных расходов на оказание муниципальных услуг в сфере культуры Молдаванского сельского поселения  Крымского района;</w:t>
      </w:r>
    </w:p>
    <w:p>
      <w:pPr>
        <w:pStyle w:val="Normal"/>
        <w:ind w:firstLine="709"/>
        <w:jc w:val="both"/>
        <w:rPr/>
      </w:pPr>
      <w:r>
        <w:rPr/>
        <w:t>повышение социальной активности жителей  Молдаванского сельского поселения  Крымского района, вовлечение населения в процесс создания культурного продукта и формировании комфортной среды жизнедеятельности населенных пунктов поселения;</w:t>
      </w:r>
    </w:p>
    <w:p>
      <w:pPr>
        <w:pStyle w:val="Normal"/>
        <w:ind w:firstLine="709"/>
        <w:jc w:val="both"/>
        <w:rPr/>
      </w:pPr>
      <w:r>
        <w:rPr/>
        <w:t>увеличение средней заработной платы работников отрасли «Культура, искусство и кинематография»  Молдаванского сельского поселения  Крымского  района, повышение престижности и привлекательности профессий в сфере культуры.</w:t>
      </w:r>
    </w:p>
    <w:p>
      <w:pPr>
        <w:pStyle w:val="Normal"/>
        <w:ind w:firstLine="709"/>
        <w:jc w:val="both"/>
        <w:rPr/>
      </w:pPr>
      <w:r>
        <w:rPr/>
        <w:t>Для оценки социально-экономической эффективности подпрограммы будут использованы следующие целевые показа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0599"/>
        <w:gridCol w:w="1417"/>
        <w:gridCol w:w="960"/>
        <w:gridCol w:w="960"/>
        <w:gridCol w:w="9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10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</w:t>
            </w:r>
          </w:p>
          <w:p>
            <w:pPr>
              <w:pStyle w:val="Style23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1. </w:t>
            </w:r>
          </w:p>
        </w:tc>
        <w:tc>
          <w:tcPr>
            <w:tcW w:w="10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Число пользователей библиотеками в расчете на 1000 человек населения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ел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10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Охват библиотечным обслуживанием населения Крымск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10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Повышение уровня удовлетворенности населения  поселения  качеством предоставления муниципальных услуг в сфере культур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4.</w:t>
            </w:r>
          </w:p>
        </w:tc>
        <w:tc>
          <w:tcPr>
            <w:tcW w:w="10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ность населения учреждениями культурно-досугового типа в расчете на 100 тыс.на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5.</w:t>
            </w:r>
          </w:p>
        </w:tc>
        <w:tc>
          <w:tcPr>
            <w:tcW w:w="10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Охват детей и молодежи образовательными программами детских школ искусст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7.</w:t>
            </w:r>
          </w:p>
        </w:tc>
        <w:tc>
          <w:tcPr>
            <w:tcW w:w="10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Отношение  среднемесячной  номинальной начисленной заработной платы работников муниципальных учреждений культуры и искусства к среднемесячной заработной плате работников, занятых в сфере экономики Краснодарского кра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ритерии выполнения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0599"/>
        <w:gridCol w:w="1417"/>
        <w:gridCol w:w="960"/>
        <w:gridCol w:w="960"/>
        <w:gridCol w:w="9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10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</w:t>
            </w:r>
          </w:p>
          <w:p>
            <w:pPr>
              <w:pStyle w:val="Style23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</w:t>
            </w:r>
          </w:p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10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личество культурно-массовых  мероприятий, проведенных муниципальными учреждениями культуры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6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980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2.</w:t>
            </w:r>
          </w:p>
        </w:tc>
        <w:tc>
          <w:tcPr>
            <w:tcW w:w="10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документовыдач в муниципальных библиотеках по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ыс. экз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3.</w:t>
            </w:r>
          </w:p>
        </w:tc>
        <w:tc>
          <w:tcPr>
            <w:tcW w:w="10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 научно-методических и консультативных мероприятий муниципальных библиот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зм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ом  Подпрограммы является Администрация Молдаванского сельского поселения Крымского района.</w:t>
      </w:r>
    </w:p>
    <w:p>
      <w:pPr>
        <w:pStyle w:val="Normal"/>
        <w:rPr/>
      </w:pPr>
      <w:r>
        <w:rPr/>
        <w:t xml:space="preserve">          </w:t>
      </w:r>
      <w:r>
        <w:rPr/>
        <w:t>Заказчик осуществляет:</w:t>
      </w:r>
    </w:p>
    <w:p>
      <w:pPr>
        <w:pStyle w:val="Normal"/>
        <w:rPr/>
      </w:pPr>
      <w:r>
        <w:rPr/>
        <w:t xml:space="preserve">   </w:t>
      </w:r>
      <w:r>
        <w:rPr/>
        <w:t>-контроль за ходом реализации Подпрограммы, эффективным и целевым использованием бюджетных средств, направленных на реализацию данной Подпрограммы;</w:t>
      </w:r>
    </w:p>
    <w:p>
      <w:pPr>
        <w:pStyle w:val="Normal"/>
        <w:rPr/>
      </w:pPr>
      <w:r>
        <w:rPr/>
        <w:t xml:space="preserve">        </w:t>
      </w:r>
      <w:r>
        <w:rPr/>
        <w:t>- подготовку предложений по корректировке программы в соответствии  с приоритетами социально-экономического развития поселения.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  <w:tab/>
        <w:t>Специалист 1-ой категории                                                                                                                                                                            Н.В.Газарян</w: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1:00Z</dcterms:created>
  <dc:creator>Admin</dc:creator>
  <dc:description/>
  <cp:keywords/>
  <dc:language>en-US</dc:language>
  <cp:lastModifiedBy>Общий</cp:lastModifiedBy>
  <cp:lastPrinted>2021-08-20T13:35:00Z</cp:lastPrinted>
  <dcterms:modified xsi:type="dcterms:W3CDTF">2021-08-20T12:24:00Z</dcterms:modified>
  <cp:revision>66</cp:revision>
  <dc:subject/>
  <dc:title>                                                                                 </dc:title>
</cp:coreProperties>
</file>