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тчет об исполнении муниципальных программ, профинансированные из местного бюджета 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Молдаванского сельского поселения Крымского района в 2021 году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110" w:after="0"/>
        <w:ind w:left="1310" w:hanging="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3827"/>
        <w:gridCol w:w="4111"/>
        <w:gridCol w:w="1276"/>
        <w:gridCol w:w="1275"/>
        <w:gridCol w:w="993"/>
        <w:gridCol w:w="85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униципальной 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  за 2021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етн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в Молдаванском сельском поселении Крымского района 2020-2022 годы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0000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0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униципальная программа «Обеспечение безопасности населения Молдаванского сельского поселения Крымского района» на 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 «Пожарная безопасность  в Молдаванском сельском поселении Крымского района» муниципальной программы «Обеспечение безопасности населения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 пожарной  безопасности  учреждений культуры Молдаванского сельского посе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00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Молдаванского сельского поселения Крымского района» на 2020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деятельности муниципальных учреждений отрасли «Культура,  искусство и кинемат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оздание (сохранение) объектов культурного наследия,  (памятников культуры и истории) на территории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9,7</w:t>
            </w:r>
          </w:p>
        </w:tc>
      </w:tr>
      <w:tr>
        <w:trPr>
          <w:trHeight w:val="8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Совершенствование деятельности  муниципальных учреждений по организации библиотечного обслуживания насе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</w:t>
            </w:r>
          </w:p>
        </w:tc>
      </w:tr>
      <w:tr>
        <w:trPr>
          <w:trHeight w:val="9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жилищно-коммунального хозяйства Молдаванского сельского поселения Крымского района» на 2020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Экономическое развитие Молдаванского сельского поселения Крымского района» на 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инвестиционной привлекательности Молдаванского сельского  поселения Крым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 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еализация молодежной политики в Молдаванском сельском поселении  Крымского района» на 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3</w:t>
            </w:r>
          </w:p>
        </w:tc>
      </w:tr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 00000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0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 мероприятий  муниципальной  подпрограммы « Развитие муниципальной службы   в  Молдаванском  сельском поселении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членских взносов    в Ассоциацию 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0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оздание (сохранение) объектов культурного наследия,(памятников культуры и истории) на территории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34,8</w:t>
            </w:r>
          </w:p>
        </w:tc>
      </w:tr>
      <w:tr>
        <w:trPr>
          <w:trHeight w:val="6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лексное развитие сельских территорий Молдаванского сельского поселения Крымского района» на 2021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агоустройство сельских территорий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00 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информационного общества Молдаванского сельского поселения Крымского» на 2021-2023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10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информационного  освещения деятельности администрации  Молдаванского сельского поселения  Крым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5</w:t>
            </w:r>
          </w:p>
        </w:tc>
      </w:tr>
      <w:tr>
        <w:trPr>
          <w:trHeight w:val="8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00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   топливно   – энергетического    комплекса Молдаванского сельского поселения Крымского района»  на 2020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азификация населенных пунктов Молдаванского сельского поселения Крымского района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нергосбережение и повышение энергетической эффективности уличного освещения на территории Молдаванского сельского поселения Кры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 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2565,1</w:t>
            </w:r>
          </w:p>
        </w:tc>
      </w:tr>
    </w:tbl>
    <w:p>
      <w:pPr>
        <w:pStyle w:val="Normal"/>
        <w:tabs>
          <w:tab w:val="clear" w:pos="720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  Молдаванского    сельского                                                                                                                               </w:t>
        <w:tab/>
      </w:r>
    </w:p>
    <w:p>
      <w:pPr>
        <w:sectPr>
          <w:type w:val="nextPage"/>
          <w:pgSz w:orient="landscape" w:w="16838" w:h="11906"/>
          <w:pgMar w:left="720" w:right="1440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еления  Крымского района                                                                                                                                                                                                                           А.Н. Шах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sectPr>
      <w:type w:val="nextPage"/>
      <w:pgSz w:orient="landscape" w:w="16838" w:h="11906"/>
      <w:pgMar w:left="720" w:right="1440" w:gutter="0" w:header="0" w:top="1425" w:footer="0" w:bottom="2146"/>
      <w:pgNumType w:fmt="decimal"/>
      <w:cols w:num="2" w:equalWidth="false" w:sep="false">
        <w:col w:w="1929" w:space="5266"/>
        <w:col w:w="114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4:00Z</dcterms:created>
  <dc:creator>Пользователь</dc:creator>
  <dc:description/>
  <cp:keywords/>
  <dc:language>en-US</dc:language>
  <cp:lastModifiedBy>User</cp:lastModifiedBy>
  <cp:lastPrinted>2021-03-29T11:32:00Z</cp:lastPrinted>
  <dcterms:modified xsi:type="dcterms:W3CDTF">2022-05-19T07:21:00Z</dcterms:modified>
  <cp:revision>315</cp:revision>
  <dc:subject/>
  <dc:title/>
</cp:coreProperties>
</file>