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 2010 г.                                                                                            № 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Молдаван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24 Градостроительного кодекса Российской Федерации, на основании заключения о результатах публичных слушаний и полученных согласований органов государственной власти,  местного самоуправления и в целях обеспечения градостроительной, инвестиционной и иной хозяйственной деятельности на территории Молдаванского сельского поселения,  Совет Молдаванского сельского поселения Крымского района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 Молдаван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Главе Молдаванского сельского поселения Крым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дней со дня утверждения генерального плана Молдаванского сельского поселения Крымского района направить генеральный план в администрацию Краснодарского края и главе муниципального образования Крым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генеральный план Молдаванского сельского поселения Крымского района в средствах массовой информации и разместить на официальном сайте администрации Молдаван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месяцев со для утверждения генерального плана обеспечить подготовку и утвердить план реализации генерального плана Молдаванского сельского поселения Крым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настоящее решение в средствах массовой информации и разместить его на официальном сайте администрации Молдаванского сельского  поселения Кры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 по развитию аграрного производства, промышленности, связи, транспорта, строительства, жилищно-коммунального комплекса и предпринимательства -  С.В.Балакш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</w:t>
        <w:tab/>
        <w:tab/>
        <w:t xml:space="preserve">                   </w:t>
        <w:tab/>
        <w:tab/>
        <w:t>В.Ф.Подоля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1:00Z</dcterms:created>
  <dc:creator>Admin</dc:creator>
  <dc:description/>
  <cp:keywords/>
  <dc:language>en-US</dc:language>
  <cp:lastModifiedBy>Admin</cp:lastModifiedBy>
  <cp:lastPrinted>2010-12-01T14:01:00Z</cp:lastPrinted>
  <dcterms:modified xsi:type="dcterms:W3CDTF">2010-12-01T11:03:00Z</dcterms:modified>
  <cp:revision>11</cp:revision>
  <dc:subject/>
  <dc:title/>
</cp:coreProperties>
</file>