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             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олдаванское</w:t>
      </w:r>
    </w:p>
    <w:p>
      <w:pPr>
        <w:pStyle w:val="Msonormalbullet2gifbullet1gifbullet1gif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bullet1gif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олдаванского сельского поселения Крымского района от 1 марта 2019 года № 27                  «О создании общественной комиссии для организации общественного обсуждения проекта муниципальной программы  «Формирование современной городской среды Молдаванского сельского поселения Крымского района на </w:t>
      </w:r>
      <w:r>
        <w:rPr>
          <w:rStyle w:val="StrongEmphasis"/>
          <w:sz w:val="28"/>
          <w:szCs w:val="28"/>
        </w:rPr>
        <w:t>2018-2022 годы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лдаванского сельского поселения Крымского района от 1 марта 2019 года № 31  «</w:t>
      </w:r>
      <w:r>
        <w:rPr>
          <w:rFonts w:cs="Times New Roman" w:ascii="Times New Roman" w:hAnsi="Times New Roman"/>
          <w:bCs/>
          <w:sz w:val="28"/>
          <w:szCs w:val="28"/>
        </w:rPr>
        <w:t>О создании общественной комиссии для организации общественного обсуждения проекта муниципальной программы «Формирование современной городской среды Молдаванского сельского поселения Крымского района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 наименовании и по тексту постановления словосочетание «на 2018-2022 годы» заменить словосочетанием «2018-2024 годы»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1 изложить в новой редакции (приложение 1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Обнародовать настоящее постановление в соответствии с утвержденным порядком обнародования муниципальных правовых актов Молдаванского сельского поселения Крым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олдаванск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</w:t>
      </w:r>
      <w:r>
        <w:rPr>
          <w:rFonts w:eastAsia="Calibri" w:cs="Times New Roman" w:ascii="Times New Roman" w:hAnsi="Times New Roman"/>
          <w:sz w:val="28"/>
        </w:rPr>
        <w:t>за выполнением настоящего постановления возложить на заместителя главы Молдаванского сельского поселения Крымского района А.В.Кудряш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даванского сель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tabs>
          <w:tab w:val="clear" w:pos="567"/>
          <w:tab w:val="left" w:pos="9638" w:leader="none"/>
        </w:tabs>
        <w:suppressAutoHyphens w:val="true"/>
        <w:spacing w:lineRule="auto" w:line="24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рымского района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   А.В.Улановский  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laintextbullet1gif">
    <w:name w:val="msoplaintex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plaintextbullet2gifbullet3gif">
    <w:name w:val="msoplaintext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Arial"/>
      <w:sz w:val="28"/>
      <w:szCs w:val="28"/>
    </w:rPr>
  </w:style>
  <w:style w:type="paragraph" w:styleId="Msonormalbullet3gifbullet3gif">
    <w:name w:val="msonormalbullet3gifbullet3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bullet1gif">
    <w:name w:val="msonormalbullet3gif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806"/>
      <w:jc w:val="both"/>
    </w:pPr>
    <w:rPr>
      <w:rFonts w:ascii="Times New Roman" w:hAnsi="Times New Roman" w:cs="Calibri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806"/>
      <w:jc w:val="both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alibri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480" w:after="180"/>
      <w:ind w:hanging="17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332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4:00Z</dcterms:created>
  <dc:creator>User</dc:creator>
  <dc:description/>
  <cp:keywords/>
  <dc:language>en-US</dc:language>
  <cp:lastModifiedBy>user01</cp:lastModifiedBy>
  <cp:lastPrinted>2019-02-27T13:59:00Z</cp:lastPrinted>
  <dcterms:modified xsi:type="dcterms:W3CDTF">2019-08-02T08:28:00Z</dcterms:modified>
  <cp:revision>9</cp:revision>
  <dc:subject/>
  <dc:title/>
</cp:coreProperties>
</file>