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ЛДАВАН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    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олдаванское</w:t>
      </w:r>
    </w:p>
    <w:p>
      <w:pPr>
        <w:pStyle w:val="Msonormalbullet2gifbullet1gifbullet1gif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1gifbullet1gif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олдаванского сельского поселения Крымского района на 2018-2024 годы», Порядка и сроков предоставления, рассмотрения и оценки предложений граждан и организаций о включении общественных территорий, подлежащих благоустройству в 2018-2024 годах  в муниципальную программу «Формирование современной городской среды Молдаванского сельского поселения Крымского района на 2018-2024 годы», Порядка общественного обсуждения проекта муниципальной программы «Формирование современной городской среды Молдаванского сельского поселения Крымского района на 2018-2024 годы»</w:t>
      </w:r>
    </w:p>
    <w:p>
      <w:pPr>
        <w:pStyle w:val="Style23"/>
        <w:spacing w:before="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     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олдаванского сельского поселения Крымского района, в целях синхронизации процесса формирования муниципальной программы «Формирование современной городской среды Молдаванского сельского поселения Крымского района на 2018-2024 годы» и представления предложений заинтересованных граждан и организаций,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и сроки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олдаванского сельского поселения Крымского района на 2018-2024 годы»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едоставления, рассмотрения и оценки предложений граждан и организаций о включении общественных территорий, подлежащих благоустройству в 2018-2024 годах,  в муниципальную программу «Формирование современной городской среды Молдаванского сельского поселения Крымского района на 2018-2024 годы»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Порядок общественного обсуждения проекта муниципальной программы «Формирование современной городской среды Молдаванского сельского поселения Крымского района на 2018-2024 годы» (приложение №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Обнародовать настоящее постановление в соответствии с утвержденным порядком обнародования муниципальных правовых актов  Молдаванского  сельского поселения Крым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 Молдаванского   сельского поселения Крым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 Молдаванского  сельского поселения Крымского района А.В.Кудряшов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>Постановление вступает в силу со дня его обнародования.</w:t>
      </w:r>
    </w:p>
    <w:p>
      <w:pPr>
        <w:pStyle w:val="Style23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даванского сель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селения Крымского района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  А.В.Улановский    </w:t>
      </w:r>
    </w:p>
    <w:p>
      <w:pPr>
        <w:pStyle w:val="Normal"/>
        <w:shd w:fill="FFFFFF" w:val="clear"/>
        <w:tabs>
          <w:tab w:val="clear" w:pos="567"/>
          <w:tab w:val="left" w:pos="9638" w:leader="none"/>
        </w:tabs>
        <w:suppressAutoHyphens w:val="true"/>
        <w:spacing w:lineRule="auto" w:line="240" w:before="0" w:after="0"/>
        <w:ind w:left="10" w:right="-1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eastAsia="Calibri"/>
      <w:sz w:val="22"/>
      <w:szCs w:val="22"/>
      <w:lang w:val="en-US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plaintextbullet1gif">
    <w:name w:val="msoplaintext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plaintextbullet2gifbullet3gif">
    <w:name w:val="msoplaintextbullet2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Arial"/>
      <w:sz w:val="28"/>
      <w:szCs w:val="28"/>
    </w:rPr>
  </w:style>
  <w:style w:type="paragraph" w:styleId="Msonormalbullet3gifbullet3gif">
    <w:name w:val="msonormalbullet3gif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A0cxsplast">
    <w:name w:val="a0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806"/>
      <w:jc w:val="both"/>
    </w:pPr>
    <w:rPr>
      <w:rFonts w:ascii="Times New Roman" w:hAnsi="Times New Roman" w:cs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ind w:firstLine="806"/>
      <w:jc w:val="both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alibri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480" w:after="180"/>
      <w:ind w:hanging="1780"/>
      <w:jc w:val="center"/>
    </w:pPr>
    <w:rPr>
      <w:b/>
      <w:bCs/>
      <w:sz w:val="18"/>
      <w:szCs w:val="18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ind w:hanging="440"/>
    </w:pPr>
    <w:rPr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ind w:hanging="3320"/>
      <w:jc w:val="center"/>
    </w:pPr>
    <w:rPr>
      <w:sz w:val="26"/>
      <w:szCs w:val="2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4:00Z</dcterms:created>
  <dc:creator>User</dc:creator>
  <dc:description/>
  <cp:keywords/>
  <dc:language>en-US</dc:language>
  <cp:lastModifiedBy>user01</cp:lastModifiedBy>
  <cp:lastPrinted>2018-04-05T08:50:00Z</cp:lastPrinted>
  <dcterms:modified xsi:type="dcterms:W3CDTF">2019-04-04T07:36:00Z</dcterms:modified>
  <cp:revision>5</cp:revision>
  <dc:subject/>
  <dc:title/>
</cp:coreProperties>
</file>