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44" w:leader="none"/>
        </w:tabs>
        <w:rPr>
          <w:b/>
          <w:b/>
          <w:spacing w:val="6"/>
          <w:sz w:val="32"/>
          <w:szCs w:val="32"/>
          <w:lang w:val="en-US" w:eastAsia="en-US"/>
        </w:rPr>
      </w:pPr>
      <w:r>
        <w:rPr>
          <w:b/>
          <w:spacing w:val="6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44" w:leader="none"/>
        </w:tabs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АДМИНИСТРАЦИЯ МОЛДАВАНСКОГО СЕЛЬСКОГО</w:t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ОСЕЛЕНИЯ КРЫМСКОГО РАЙОНА</w:t>
      </w:r>
    </w:p>
    <w:p>
      <w:pPr>
        <w:pStyle w:val="Normal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23                                                                                                                        №  274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ело  Молдав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-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администрация Молдаванского сельского поселения Крымского района  п о с т а н о в л я е т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реднесрочный финансовый план Молдаванского сельского поселения Крымского района на 2024 год и плановый период 2025-2026 годов (приложение к настоящему постановлению) и распределение бюджетных обязательств расходов бюджета Молдаванского сельского поседения Крымского района на 2024 год и плановый период 2025-2026 годы (приложение № 1 к настоящему постановл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</w:t>
      </w:r>
      <w:r>
        <w:rPr>
          <w:bCs/>
          <w:sz w:val="28"/>
          <w:szCs w:val="28"/>
        </w:rPr>
        <w:t xml:space="preserve"> специалисту администрации Молдаванского сельского поселения Крымского района А.В.Петря обеспечить размещение постановления на официальном сайте администрации Молдаванского сельского поселения Крым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Г.В.Д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олдава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23  № 274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срочный финансовый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лдаванского сельского поселения Крым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1526"/>
        <w:gridCol w:w="1735"/>
        <w:gridCol w:w="1701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2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1 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3 533,2</w:t>
            </w:r>
          </w:p>
        </w:tc>
      </w:tr>
      <w:tr>
        <w:trPr>
          <w:trHeight w:val="4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2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1 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3 533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+), профицит(-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и каждым годом планового пери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даванского сельского поселения </w:t>
      </w:r>
    </w:p>
    <w:p>
      <w:pPr>
        <w:pStyle w:val="Normal"/>
        <w:ind w:right="175" w:hanging="0"/>
        <w:jc w:val="both"/>
        <w:rPr/>
      </w:pPr>
      <w:r>
        <w:rPr>
          <w:sz w:val="24"/>
          <w:szCs w:val="24"/>
        </w:rPr>
        <w:t xml:space="preserve">Крымского района                                                               </w:t>
        <w:tab/>
        <w:t xml:space="preserve">                Е.В.Подольская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олдава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рым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.12.2023 № 274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реднесрочного финансового пла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лдаванского сельского поселения Крым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440"/>
        <w:gridCol w:w="1440"/>
        <w:gridCol w:w="1540"/>
      </w:tblGrid>
      <w:tr>
        <w:trPr>
          <w:trHeight w:val="5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 91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 398,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9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0,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8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8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6 22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718,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евая до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 11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 491,8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до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71 4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от други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2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1 65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3 533,2</w:t>
            </w:r>
          </w:p>
        </w:tc>
      </w:tr>
    </w:tbl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даванского сельского поселения </w:t>
      </w:r>
    </w:p>
    <w:p>
      <w:pPr>
        <w:pStyle w:val="Normal"/>
        <w:ind w:right="175" w:hanging="0"/>
        <w:jc w:val="both"/>
        <w:rPr/>
      </w:pPr>
      <w:r>
        <w:rPr>
          <w:sz w:val="24"/>
          <w:szCs w:val="24"/>
        </w:rPr>
        <w:t xml:space="preserve">Крымского района                                                                 </w:t>
        <w:tab/>
        <w:t xml:space="preserve">                  Е.В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J196"/>
      <w:bookmarkStart w:id="1" w:name="RANGE!A1%3AJ19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олдава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р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23 № 274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ов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лдаванского сельского поселения Крым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80"/>
        <w:gridCol w:w="569"/>
        <w:gridCol w:w="425"/>
        <w:gridCol w:w="565"/>
        <w:gridCol w:w="1134"/>
        <w:gridCol w:w="567"/>
        <w:gridCol w:w="992"/>
        <w:gridCol w:w="849"/>
        <w:gridCol w:w="992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лдава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 23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33,2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 23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33,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8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11,4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2,0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19,4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,2</w:t>
            </w:r>
          </w:p>
        </w:tc>
      </w:tr>
      <w:tr>
        <w:trPr>
          <w:trHeight w:val="2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9,2</w:t>
            </w:r>
          </w:p>
        </w:tc>
      </w:tr>
      <w:tr>
        <w:trPr>
          <w:trHeight w:val="4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85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50,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5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7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8250,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 10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03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5 07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9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68,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9,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9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6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09,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7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7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00Z</dcterms:created>
  <dc:creator>Миценко Е.В.</dc:creator>
  <dc:description/>
  <cp:keywords/>
  <dc:language>en-US</dc:language>
  <cp:lastModifiedBy>User</cp:lastModifiedBy>
  <cp:lastPrinted>2023-12-19T11:16:00Z</cp:lastPrinted>
  <dcterms:modified xsi:type="dcterms:W3CDTF">2023-12-19T08:16:00Z</dcterms:modified>
  <cp:revision>25</cp:revision>
  <dc:subject/>
  <dc:title>ПОСТАНОВЛЕНИЕ</dc:title>
</cp:coreProperties>
</file>